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4929611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992936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966315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67395584"/>
          <w:text w:multiLine="1"/>
          <w:placeholder>
            <w:docPart w:val="B96D5C692DDC4FF988D7DD521381D98A"/>
          </w:placeholder>
        </w:sdtPr>
        <w:sdtContent>
          <w:r>
            <w:rPr/>
            <w:t>This proposed legislation is to extend Pennsylvania Resources Council’s (PRC) services to December 31, 2025 and increasing the authorized spend by Seventy-Eight Thousand Seven Hundred and Fifty Dollars ($78,750.00) for a new total amount not to exceed of Three Hundred and Ninety-Three Thousand Seven Hundred and Fifty and Dollars ($393,750.00) over one (1) year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393,75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849843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068207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618659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401803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449266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453004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371151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374034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$135,000.00 from 11101.430000.54.54201.2023, Item # 22222-35.</w:t>
      </w:r>
    </w:p>
    <w:p>
      <w:pPr>
        <w:pStyle w:val="Normal"/>
        <w:spacing w:lineRule="auto" w:line="259"/>
        <w:rPr>
          <w:bCs/>
          <w:sz w:val="24"/>
          <w:szCs w:val="24"/>
        </w:rPr>
      </w:pPr>
      <w:r>
        <w:rPr>
          <w:bCs/>
          <w:sz w:val="24"/>
          <w:szCs w:val="24"/>
        </w:rPr>
        <w:t>$135,000.00 from 11101.430000.54.54201.2024, Item # 22222-35.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$45,000.00 from 11101.430000.54.54201.2025, Item # 22222-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78,750.00 from 11101.430000.54.54201.2025, Item # 22222-3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7110476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2593419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1231656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553788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4449959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760954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8640793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7632561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0942001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0988053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089182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714262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5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30C9A"/>
    <w:rsid w:val="00671E19"/>
    <w:rsid w:val="00691DEB"/>
    <w:rsid w:val="00694638"/>
    <w:rsid w:val="006E160C"/>
    <w:rsid w:val="00711370"/>
    <w:rsid w:val="007767E5"/>
    <w:rsid w:val="00827F09"/>
    <w:rsid w:val="008315E0"/>
    <w:rsid w:val="008578E3"/>
    <w:rsid w:val="008A173A"/>
    <w:rsid w:val="008C3A70"/>
    <w:rsid w:val="008D6BCE"/>
    <w:rsid w:val="00915CB1"/>
    <w:rsid w:val="009440F1"/>
    <w:rsid w:val="00A67E49"/>
    <w:rsid w:val="00A90132"/>
    <w:rsid w:val="00AF794B"/>
    <w:rsid w:val="00B65462"/>
    <w:rsid w:val="00BD4E70"/>
    <w:rsid w:val="00BE3CD2"/>
    <w:rsid w:val="00CD2F95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5DADB5FAA9946218124C7236E3893C2">
    <w:name w:val="E5DADB5FAA9946218124C7236E3893C2"/>
    <w:rsid w:val="00BD4E7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8A8786-2973-42BB-9D1A-076CD6A7F8EB}">
  <ds:schemaRefs>
    <ds:schemaRef ds:uri="5be78fa9-c393-4b9e-adbf-171bf26ac22d"/>
    <ds:schemaRef ds:uri="http://www.w3.org/XML/1998/namespace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6238a02-69ab-4d71-a124-9327ca0225d2"/>
  </ds:schemaRefs>
</ds:datastoreItem>
</file>

<file path=customXml/itemProps4.xml><?xml version="1.0" encoding="utf-8"?>
<ds:datastoreItem xmlns:ds="http://schemas.openxmlformats.org/officeDocument/2006/customXml" ds:itemID="{99246E0F-9F46-4955-B7CD-5F8B7EABF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941</Characters>
  <CharactersWithSpaces>2249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28:00Z</dcterms:created>
  <dc:creator>NEWMANM</dc:creator>
  <dc:description/>
  <dc:language>en-US</dc:language>
  <cp:lastModifiedBy>Rolewski, Sheri</cp:lastModifiedBy>
  <cp:lastPrinted>2020-01-27T20:30:00Z</cp:lastPrinted>
  <dcterms:modified xsi:type="dcterms:W3CDTF">2025-02-05T18:2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