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olution further amending and supplementing Resolution No. 229 effective April 19, 2000, entitled "Providing for an Agreement or Agreements, or use of existing Agreements and/or a Contract or Contracts, or use of existing Contracts, and for the purchase of materials, supplies, equipment, and/or services for various projects in connection with the Neighborhood Needs Program in Council District 5; and providing for the payment of the costs thereof," by adding “</w:t>
      </w:r>
      <w:r>
        <w:rPr>
          <w:szCs w:val="24"/>
        </w:rPr>
        <w:t>Pennsylvania Downtown Center Feasibility Study</w:t>
      </w:r>
      <w:r>
        <w:rPr/>
        <w:t xml:space="preserve">” $1,500. Total cost of all projects is not to exceed </w:t>
      </w:r>
      <w:r>
        <w:rPr>
          <w:bCs/>
          <w:color w:val="000000"/>
          <w:szCs w:val="24"/>
        </w:rPr>
        <w:t>$990,128.4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 it resolved by the Council of the City of Pittsburgh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tion 1.</w:t>
      </w:r>
      <w:r>
        <w:rPr/>
        <w:t xml:space="preserve">  Section 1 of Resolution No. 229 effective April 19, 2000, as amended, which currently reads as per attachment </w:t>
      </w:r>
      <w:r>
        <w:rPr>
          <w:b/>
        </w:rPr>
        <w:t xml:space="preserve">Current Budget </w:t>
      </w:r>
      <w:r>
        <w:rPr/>
        <w:t>colum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Is hereby amended to read as </w:t>
      </w:r>
      <w:r>
        <w:rPr/>
        <w:t xml:space="preserve">per attachment </w:t>
      </w:r>
      <w:r>
        <w:rPr>
          <w:b/>
        </w:rPr>
        <w:t xml:space="preserve">Revised Budget </w:t>
      </w:r>
      <w:r>
        <w:rPr/>
        <w:t>column.</w:t>
      </w:r>
    </w:p>
    <w:tbl>
      <w:tblPr>
        <w:tblW w:w="94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1498"/>
        <w:gridCol w:w="1435"/>
        <w:gridCol w:w="1435"/>
      </w:tblGrid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ttachment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ojects                                                                                                Account-Fund-Organization-Subclass-Project/Grant-Budget Year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urrent Budget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Changes   (+)(-)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evised Budget</w:t>
            </w:r>
          </w:p>
        </w:tc>
      </w:tr>
      <w:tr>
        <w:trPr>
          <w:trHeight w:val="322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zelwood:  master plan, public participation process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85,000.0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85,000.00 </w:t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00-5100-101150-350-N435002-2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Q:  Forbes, Murray, &amp; Forward Ave business district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121,267.5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121,267.50 </w:t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00-5100-101150-350-N207002-2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ncoln Place:  recreation center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100,000.0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100,000.00 </w:t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00-5100-101150-350-N143002-2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PA Conservancy:  2 new flower gardens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37,000.0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37,000.00 </w:t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6100-5100-101150-350-N421001-2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wisshelm Pk:  Sarah Jackson Black comm ctr impvts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60,000.0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60,000.00 </w:t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6100-5100-101150-350-N410001-2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henley Park Nature Center slate sidewalk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5,000.0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5,000.00 </w:t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00-5100-101150-350-N244008-2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ee planting, Greenfield business districts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15,000.0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15,000.00 </w:t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00-5100-101150-350-N254018-2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mmunity building, 2nd Avenue &amp; Johnston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65,000.0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65,000.00 </w:t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00-5100-101150-350-N410002-2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mmunity Environmental Consultant - LTV Remediation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5,000.0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5,000.00 </w:t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00-5100-101150-350-N255004-2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nhancements of pedestrian crossings                                        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7,000.0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7,000.00 </w:t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00-5100-101150-350-N233002-2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YA Steven Foster Senior Center improvements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5,000.0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5,000.00 </w:t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00-5100-101150-350-N306006-2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reenfield gym mats &amp; bb hoops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2,000.0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2,000.00 </w:t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00-5100-101150-350-N142002-2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wisshelm Park Playground Improvements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62,648.0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62,648.00 </w:t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00-5100-101150-350-N137012-2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reater Hazelwood Athletic Assn. batting cages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6,565.68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6,565.68 </w:t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00-5100-101150-350-N102022-2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A Real Estate:  Ladora Way survey &amp; subdivision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5,795.0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5,795.00 </w:t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00-5100-101150-350-N224006-2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gee Gymnasium Lighting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4,213.12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4,213.12 </w:t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00-5100-101150-350-N143008-2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thony Street Concrete Slab Replacement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10,000.0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10,000.00 </w:t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00-5100-101150-350- N244010-2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lera Street Flood Wall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12,624.0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12,624.00 </w:t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00-5100-101150-350-N258006-2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reenfield Org.: District 5 Streetscape Banner Project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5,998.6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5,998.60 </w:t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00-5100-101150-350-N204003-2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reenfield Senior Center Copier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3,900.0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3,900.00 </w:t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00-5100-101150-350-N218010-2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gee Rec. Center Activity Fitness Room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25,000.0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25,000.00 </w:t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00-5100-101150-350-N142003-2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gee Locker Room Rehabilitation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10,000.0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10,000.00 </w:t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00-5100-101150-350-N142004-2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gee Senior Center TV/Stand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615.84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615.84 </w:t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00-5100-101150-350-N143009-2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gee Senior Center Computers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1,295.0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1,295.00 </w:t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00-5100-101150-350-N143010-2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zelwood Senior Center Computers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1,436.0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1,436.00 </w:t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00-5100-101150-350-N143011-2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zelwood Senior Center TV/Stand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981.8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981.80 </w:t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00-5100-101150-350-N143012-2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zelwood Greenway Fence Repair Bigelow St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1,998.74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1,998.74 </w:t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00-5100-101150-350-N449005-2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quirrel Hill BID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5,000.0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5,000.00 </w:t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00-5100-101150-350-N408067-2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rbes Murray Maintenance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4,869.25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4,869.25 </w:t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00-5100-101150-350-N224010-2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tterman Field Scoreboard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16,000.0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16,000.00 </w:t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00-5100-101150-350-N102027-2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d Hammer Field Scoreboard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16,000.0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16,000.00 </w:t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00-5100-101150-350-N102028-2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cBride Field Scoreboard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16,000.0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16,000.00 </w:t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00-5100-101150-350-N102026-2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henley Park Golf Course First Tee program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10,000.0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10,000.00 </w:t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00-5100-101150-350-N143013-2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A Woods House Stabilization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20,000.0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20,000.00 </w:t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00-5100-101150-350-N306007-2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gee Field Lighting and Improvements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22,000.0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22,000.00 </w:t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00-5100-101150-350-N225019-2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tional Council of Jewish Women - Children Playroom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20,000.0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20,000.00 </w:t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00-5100-101150-350-N408090-2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strict 5 Ball Field Improvements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47,819.96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47,819.96 </w:t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00-5100-101150-350-N102029-2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reenfield Organization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600.0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600.00 </w:t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00-5100-101150-350-N408000-2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zelood Greenway Fence Repair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6,000.0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6,000.00 </w:t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00-5100-101150-350-N219006-2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mer Field Concession Improvements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3,000.0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3,000.00 </w:t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00-5100-101150-350-N111013-2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quirrel Hill Sewer Line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50,000.0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50,000.00 </w:t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00-5100-101150-350-N224011-2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ys Parklette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10,000.0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10,000.00 </w:t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00-5100-101150-350-N131013-2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quirrel Skate Park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10,000.0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10,000.00 </w:t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00-5100-101150-350-N146006-2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ur Mile Run Field Fencing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5,000.0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5,000.00 </w:t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00-5100-101150-350-N219007-2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strict 5 Street Paving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26,000.0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26,000.00 </w:t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00-5100-101150-350-N224013-2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ewish Community Center Various Projects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40,000.0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40,000.00 </w:t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00-5100-101150-350-N152003-2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nnsylvania Downtown Center Feasibility Study</w:t>
            </w:r>
          </w:p>
        </w:tc>
        <w:tc>
          <w:tcPr>
            <w:tcW w:w="14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0.00 </w:t>
            </w:r>
          </w:p>
        </w:tc>
        <w:tc>
          <w:tcPr>
            <w:tcW w:w="14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+$1,500.00 </w:t>
            </w:r>
          </w:p>
        </w:tc>
        <w:tc>
          <w:tcPr>
            <w:tcW w:w="14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$1,500.00 </w:t>
            </w:r>
          </w:p>
        </w:tc>
      </w:tr>
      <w:tr>
        <w:trPr>
          <w:trHeight w:val="290" w:hRule="atLeast"/>
        </w:trPr>
        <w:tc>
          <w:tcPr>
            <w:tcW w:w="506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00-5100-101150-350-N449008-2000</w:t>
            </w:r>
          </w:p>
        </w:tc>
        <w:tc>
          <w:tcPr>
            <w:tcW w:w="149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06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otal of all projects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$988,628.49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$1,500.0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$990,128.4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6:35:00Z</dcterms:created>
  <dc:creator>Katherine Bahnsen</dc:creator>
  <dc:description>Preencumbers funds in District 5 based on O'Connor's Bill 895 making new allocations.  Does NOT preenc Ladora Way (from a previous piece of legislation, whose preenc was written &amp; introduced but then tabled at the table), since that is to be transferred directly to URA.  All other changes are incorporated.</dc:description>
  <dc:language>en-US</dc:language>
  <cp:lastModifiedBy>clarkk</cp:lastModifiedBy>
  <cp:lastPrinted>2005-07-21T07:24:00Z</cp:lastPrinted>
  <dcterms:modified xsi:type="dcterms:W3CDTF">2005-07-22T16:35:00Z</dcterms:modified>
  <cp:revision>2</cp:revision>
  <dc:subject/>
  <dc:title>RE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1728625</vt:r8>
  </property>
  <property fmtid="{D5CDD505-2E9C-101B-9397-08002B2CF9AE}" pid="3" name="_AuthorEmail">
    <vt:lpwstr>Jeanne.Durzo@city.pittsburgh.pa.us</vt:lpwstr>
  </property>
  <property fmtid="{D5CDD505-2E9C-101B-9397-08002B2CF9AE}" pid="4" name="_AuthorEmailDisplayName">
    <vt:lpwstr>Durzo, Jeanne</vt:lpwstr>
  </property>
  <property fmtid="{D5CDD505-2E9C-101B-9397-08002B2CF9AE}" pid="5" name="_EmailSubject">
    <vt:lpwstr>7/26/05 Legislation</vt:lpwstr>
  </property>
  <property fmtid="{D5CDD505-2E9C-101B-9397-08002B2CF9AE}" pid="6" name="_PreviousAdHocReviewCycleID">
    <vt:r8>-1785682566</vt:r8>
  </property>
  <property fmtid="{D5CDD505-2E9C-101B-9397-08002B2CF9AE}" pid="7" name="_ReviewingToolsShownOnce">
    <vt:lpwstr/>
  </property>
</Properties>
</file>