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078568330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4858035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Dinorah Santilla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4533962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Julie Koren, Associate Solicitor; Julie.koren@pittsburghpa.gov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693181393"/>
          <w:text w:multiLine="1"/>
          <w:placeholder>
            <w:docPart w:val="B96D5C692DDC4FF988D7DD521381D98A"/>
          </w:placeholder>
        </w:sdtPr>
        <w:sdtContent>
          <w:r>
            <w:rPr/>
            <w:t>Warrant in favor of Spilman Thomas &amp; Battle, PLLC for expert legal services in connection with a litigation matter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767567585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26,406.04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3745905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963983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01324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850224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1857976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7700021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8412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078847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3"/>
          <w:szCs w:val="24"/>
        </w:rPr>
        <w:t>11101.108000.53.53517.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02230053"/>
          <w:text w:multiLine="1"/>
          <w:placeholder>
            <w:docPart w:val="D30375030C2B45AC8063F1DE3F79AAC7"/>
          </w:placeholder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14339949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1447295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915975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213884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544509798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72967119"/>
          <w:text w:multiLine="1"/>
          <w:placeholder>
            <w:docPart w:val="B3ACCF8BBF7E4C759545412A3E29C518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91306029"/>
          <w:text w:multiLine="1"/>
          <w:placeholder>
            <w:docPart w:val="46CA25AB867042AA8E7A7B40CCF759F6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83307019"/>
          <w:text w:multiLine="1"/>
          <w:placeholder>
            <w:docPart w:val="63C0F4AA4B9940DAB9D495B3BD3ED5E3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454150059"/>
          <w:text w:multiLine="1"/>
          <w:placeholder>
            <w:docPart w:val="7710EB33473A427BB63716AB66B3779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29787602"/>
          <w:text w:multiLine="1"/>
          <w:placeholder>
            <w:docPart w:val="0472B6BD79A443ADA45196A2AF2CF120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643281167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41771568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8820269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5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2/5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c664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64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664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64a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4F11B1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952847"/>
    <w:rsid w:val="00A67E49"/>
    <w:rsid w:val="00AA5767"/>
    <w:rsid w:val="00AF794B"/>
    <w:rsid w:val="00B65462"/>
    <w:rsid w:val="00BE3CD2"/>
    <w:rsid w:val="00CF5527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AAD72A424D5CA9A7132B029E3F96">
    <w:name w:val="58C6AAD72A424D5CA9A7132B029E3F96"/>
    <w:rsid w:val="00952847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customXml/itemProps2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3</Words>
  <Characters>1298</Characters>
  <CharactersWithSpaces>150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8:00Z</dcterms:created>
  <dc:creator>NEWMANM</dc:creator>
  <dc:description/>
  <dc:language>en-US</dc:language>
  <cp:lastModifiedBy>Rolewski, Sheri</cp:lastModifiedBy>
  <cp:lastPrinted>2020-01-27T20:30:00Z</cp:lastPrinted>
  <dcterms:modified xsi:type="dcterms:W3CDTF">2025-02-05T15:0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