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</w:t>
      </w:r>
      <w:r>
        <w:rPr>
          <w:b/>
        </w:rPr>
        <w:t>Steamfitters Local 449</w:t>
      </w:r>
      <w:r>
        <w:rPr/>
        <w:t xml:space="preserve"> represents more than 2,500 highly trained men and women who fabricate, install, and service piping systems throughout Western Pennsylvani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b/>
        </w:rPr>
        <w:t xml:space="preserve">Steamfitters’ </w:t>
      </w:r>
      <w:r>
        <w:rPr/>
        <w:t xml:space="preserve">heritage dates back to the late 1880s and their affiliations with the Knights of Labor, The National Association, and others, before officially joining the United Association as </w:t>
      </w:r>
      <w:r>
        <w:rPr>
          <w:b/>
        </w:rPr>
        <w:t>Steamfitter’s Local 449</w:t>
      </w:r>
      <w:r>
        <w:rPr/>
        <w:t xml:space="preserve"> in 1913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b/>
        </w:rPr>
        <w:t>Steamfitters</w:t>
      </w:r>
      <w:r>
        <w:rPr/>
        <w:t xml:space="preserve"> played an important role in the American Labor Movement, fighting for many of the worker’s rights and protections that we take for granted toda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organized labor has helped countless Americans receive better wages and benefits, such as health insurance and pension plans, so that workers could support their famili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</w:t>
      </w:r>
      <w:r>
        <w:rPr>
          <w:b/>
        </w:rPr>
        <w:t xml:space="preserve">Steamfitters </w:t>
      </w:r>
      <w:r>
        <w:rPr/>
        <w:t>have evolved over the decades since 1913, mastering new skills and trades to keep pace with our modernizing econom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on October 5, 2013, </w:t>
      </w:r>
      <w:r>
        <w:rPr>
          <w:b/>
        </w:rPr>
        <w:t>Steamfitters Local 449</w:t>
      </w:r>
      <w:r>
        <w:rPr/>
        <w:t xml:space="preserve"> celebrated their 100</w:t>
      </w:r>
      <w:r>
        <w:rPr>
          <w:vertAlign w:val="superscript"/>
        </w:rPr>
        <w:t>th</w:t>
      </w:r>
      <w:r>
        <w:rPr/>
        <w:t xml:space="preserve"> anniversary at the David Lawrence Convention Center, to honor the memory of the 198 Charter Members and the countless others who helped strengthen the organization over the yea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W, THEREFORE, BE IT RESOLVED </w:t>
      </w:r>
      <w:r>
        <w:rPr/>
        <w:t xml:space="preserve">that the Council of the City of Pittsburgh does hereby recognize and honor </w:t>
      </w:r>
      <w:r>
        <w:rPr>
          <w:b/>
        </w:rPr>
        <w:t>Steamfitters Local 449</w:t>
      </w:r>
      <w:r>
        <w:rPr/>
        <w:t xml:space="preserve"> for 100 years in the Greater Pittsburgh reg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 IT FURTHER RESOLVED </w:t>
      </w:r>
      <w:r>
        <w:rPr/>
        <w:t xml:space="preserve">that the Council of the City of Pittsburgh does hereby declare Tuesday, October 22, 2013 to be </w:t>
      </w:r>
      <w:r>
        <w:rPr>
          <w:b/>
        </w:rPr>
        <w:t>“Steamfitters Local 449 Day”</w:t>
      </w:r>
      <w:r>
        <w:rPr/>
        <w:t xml:space="preserve"> in the City of Pittsburg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NSORED BY: COUNCIL PRESIDENT DARLENE M. HARRIS and COUNCILWOMAN THERESA KAIL-SMITH</w:t>
      </w:r>
    </w:p>
    <w:p>
      <w:pPr>
        <w:pStyle w:val="Normal"/>
        <w:spacing w:before="0" w:after="60"/>
        <w:jc w:val="center"/>
        <w:rPr/>
      </w:pPr>
      <w:r>
        <w:rPr>
          <w:b/>
        </w:rPr>
        <w:t>CO-SPONSORED BY COUNCIL MEMBERS: RICKY V. BURGESS, COREY O’CONNOR, BRUCE A. KRAUS, R. DANIEL LAVELLE, WILLIAM PEDUTO, and NATALIA RUDIAK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24:00Z</dcterms:created>
  <dc:creator>CIS</dc:creator>
  <dc:description/>
  <cp:keywords/>
  <dc:language>en-US</dc:language>
  <cp:lastModifiedBy>clarkk</cp:lastModifiedBy>
  <cp:lastPrinted>2013-10-22T09:19:00Z</cp:lastPrinted>
  <dcterms:modified xsi:type="dcterms:W3CDTF">2013-10-22T13:19:00Z</dcterms:modified>
  <cp:revision>3</cp:revision>
  <dc:subject/>
  <dc:title>WHEREAS, it is our collective responsibility to provide for the well-being of our children by passing on a strong work ethic, teaching them a sense of right and wrong and giving them support, guidance and skills to insure that they have every opportunity</dc:title>
</cp:coreProperties>
</file>