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246192455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Department of Public Works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07141765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Matt Mahoney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86114441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Donald Mudrick, Donald.mudrick@pittsburghpa.gov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359963047"/>
          <w:text w:multiLine="1"/>
          <w:placeholder>
            <w:docPart w:val="B96D5C692DDC4FF988D7DD521381D98A"/>
          </w:placeholder>
        </w:sdtPr>
        <w:sdtContent>
          <w:r>
            <w:rPr/>
            <w:t>Resolution providing for an Agreement with Enel X Advisory Services USA, LLC to provide natural gas supply services to City buildings and facilities as well as natural gas cost management services on behalf of the City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sdt>
              <w:sdtPr>
                <w:id w:val="1839093185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$5,000,000.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5381162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8541783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6282376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6075657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0708010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3779678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5121493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0411808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br/>
        <w:br/>
        <w:br/>
        <w:br/>
        <w:br/>
      </w:r>
      <w:sdt>
        <w:sdtPr>
          <w:id w:val="1128865044"/>
          <w:text w:multiLine="1"/>
          <w:placeholder>
            <w:docPart w:val="320FA520A1E94688AEB9F4F32BE0DC8B"/>
          </w:placeholder>
        </w:sdtPr>
        <w:sdtContent>
          <w:r>
            <w:rPr/>
            <w:t>11101.410000.54.54603.2025  $416,666 (5 months)11101.410000.54.54603.2026  $1m 11101.410000.54.54603.2027  $1m11101.410000.54.54603.2028  $1m11101.410000.54.54603.2029  $1m11101.410000.54.54603.2030  $583,334 (7 months)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0986438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519780523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525281286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087807242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165421908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rStyle w:val="Style13"/>
        </w:rPr>
      </w:pPr>
      <w:sdt>
        <w:sdtPr>
          <w:id w:val="1259669464"/>
          <w:text w:multiLine="1"/>
          <w:placeholder>
            <w:docPart w:val="2DDD5EDC2095468886CEC5AD45C015B0"/>
          </w:placeholder>
        </w:sdtPr>
        <w:sdtContent>
          <w:r>
            <w:rPr/>
            <w:t xml:space="preserve">Enel X Advisory Services USA, LLC met the qualifications of technical expertise and team quality to provide natural gas supply and data management services. 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603670862"/>
          <w:text w:multiLine="1"/>
          <w:placeholder>
            <w:docPart w:val="B3ACCF8BBF7E4C759545412A3E29C518"/>
          </w:placeholder>
        </w:sdtPr>
        <w:sdtContent>
          <w:r>
            <w:rPr/>
            <w:t>Chrislynn Energy Services, Inc.; Optimum Energy Group, LLC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953368484"/>
          <w:text w:multiLine="1"/>
          <w:placeholder>
            <w:docPart w:val="46CA25AB867042AA8E7A7B40CCF759F6"/>
          </w:placeholder>
        </w:sdtPr>
        <w:sdtContent>
          <w:r>
            <w:rPr/>
            <w:t>Firm’s Qualifications, Experience and References; Qualifications of Project Team; Project Approach and Plan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452778328"/>
          <w:text w:multiLine="1"/>
          <w:placeholder>
            <w:docPart w:val="63C0F4AA4B9940DAB9D495B3BD3ED5E3"/>
          </w:placeholder>
        </w:sdtPr>
        <w:sdtContent>
          <w:r>
            <w:rPr/>
            <w:t>Department of Public Works, Department of City Planning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850678425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245590687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848655838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16343497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28371304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  <w:bCs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ity of Pittsburgh Natural Gas Supply Consultant Services Request for Proposal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576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7/10/2025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7/10/20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530b8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30b8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530b8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30b8c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48063B"/>
    <w:rsid w:val="00506B98"/>
    <w:rsid w:val="005357A8"/>
    <w:rsid w:val="005633C2"/>
    <w:rsid w:val="00581E97"/>
    <w:rsid w:val="005C35E8"/>
    <w:rsid w:val="005F3E12"/>
    <w:rsid w:val="00691DEB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65462"/>
    <w:rsid w:val="00BC2462"/>
    <w:rsid w:val="00BE3CD2"/>
    <w:rsid w:val="00D23561"/>
    <w:rsid w:val="00D332BE"/>
    <w:rsid w:val="00D64B60"/>
    <w:rsid w:val="00DE2667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5945F29385B4C62819B9FD09F17D6A0">
    <w:name w:val="C5945F29385B4C62819B9FD09F17D6A0"/>
    <w:rsid w:val="00D64B60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4F39B8-E41B-4388-93EF-BF018F5E37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7</Words>
  <Characters>1929</Characters>
  <CharactersWithSpaces>2222</CharactersWithSpaces>
  <Paragraphs>4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7:34:00Z</dcterms:created>
  <dc:creator>NEWMANM</dc:creator>
  <dc:description/>
  <dc:language>en-US</dc:language>
  <cp:lastModifiedBy>Rolewski, Sheri</cp:lastModifiedBy>
  <cp:lastPrinted>2020-01-27T20:30:00Z</cp:lastPrinted>
  <dcterms:modified xsi:type="dcterms:W3CDTF">2025-07-10T17:34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