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providing for the issuance of a Warrant in the sum of $20,000 to Ronni Rossman and Tandi Rossman c/o Harlan S. Stone, Esquire, STONE &amp; STONE, 437 Grant Street, 828 Frick Building, Pittsburgh, PA  15219, in full and final settlement of the action filed at C.A.02-19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1.</w:t>
      </w:r>
      <w:r>
        <w:rPr/>
        <w:tab/>
        <w:t>The Mayor is hereby authorized to issue and the City Controller to countersign a Warrant in favor of Ronni Rossman and Tandi Rossman c/o Harlan S. Stone, Esquire, STONE &amp; STONE, 437 Grant Street, 828 Frick Building, Pittsburgh, PA  15219, in the aggregate sum of $20,000 in full and final settlement of a claim filed in the United States District Court for the Western District of Pennsylvania at C.A. 02-191, and charge the same to Code Account 46, Judgments, Index Code 004606, Fund 1000, Sub. 170, Account 582200, Org. 999200, Budget Year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01:00Z</dcterms:created>
  <dc:creator>maffeia</dc:creator>
  <dc:description/>
  <dc:language>en-US</dc:language>
  <cp:lastModifiedBy>weilank</cp:lastModifiedBy>
  <cp:lastPrinted>2005-06-27T12:29:00Z</cp:lastPrinted>
  <dcterms:modified xsi:type="dcterms:W3CDTF">2005-07-01T13:01:00Z</dcterms:modified>
  <cp:revision>2</cp:revision>
  <dc:subject/>
  <dc:title>Providing for the issuance of a Warrant in the sum of $10,000 to John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958111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5/05 Legislation</vt:lpwstr>
  </property>
  <property fmtid="{D5CDD505-2E9C-101B-9397-08002B2CF9AE}" pid="6" name="_PreviousAdHocReviewCycleID">
    <vt:r8>-1097576130</vt:r8>
  </property>
  <property fmtid="{D5CDD505-2E9C-101B-9397-08002B2CF9AE}" pid="7" name="_ReviewingToolsShownOnce">
    <vt:lpwstr/>
  </property>
</Properties>
</file>