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9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Frost Brown Todd, LLC for legal services in connection with a sports facility usage fee tax dispute for an amount not to exceed TWENTY-SEVEN THOUSAND TWO HUNDRED THIRTY-SIX DOLLARS AND ZERO CENTS ($27,236.0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7802791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Maureen SOMMERS</dc:creator>
  <dc:description/>
  <dc:language>en-US</dc:language>
  <cp:lastModifiedBy>Santillan, Dinorah L.</cp:lastModifiedBy>
  <dcterms:modified xsi:type="dcterms:W3CDTF">2024-11-19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