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2538202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140488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manda Burkhar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8657796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597635294"/>
          <w:text w:multiLine="1"/>
          <w:placeholder>
            <w:docPart w:val="B96D5C692DDC4FF988D7DD521381D98A"/>
          </w:placeholder>
        </w:sdtPr>
        <w:sdtContent>
          <w:r>
            <w:rPr/>
            <w:t xml:space="preserve">The City received a grant from the Pennsylvania Department of Economic Development (DCED)’s Multimodal Transportation Fund for the Smallman Complete Streets Project. The City did not receive the full request, but did receive a recent grant from DCED’s Local Share Account to fund this project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340847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5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682944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66234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800752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206390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28776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73815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881723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953142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63538812"/>
          <w:text w:multiLine="1"/>
          <w:placeholder>
            <w:docPart w:val="320FA520A1E94688AEB9F4F32BE0DC8B"/>
          </w:placeholder>
        </w:sdtPr>
        <w:sdtContent>
          <w:r>
            <w:rPr/>
            <w:t>Grants Trust Fund - 6029400513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30562797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2662472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340846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9094713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4082504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261394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587384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3852827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7606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1806635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411110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9675790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286738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447044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ood- AS 3/19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ood- AS 3/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5f5632"/>
    <w:rPr/>
  </w:style>
  <w:style w:type="character" w:styleId="FooterChar" w:customStyle="1">
    <w:name w:val="Footer Char"/>
    <w:basedOn w:val="DefaultParagraphFont"/>
    <w:link w:val="Footer"/>
    <w:qFormat/>
    <w:rsid w:val="005f56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f563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f563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F985A-36F3-4193-9F8B-B19832771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0</Words>
  <Characters>1667</Characters>
  <CharactersWithSpaces>194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51:00Z</dcterms:created>
  <dc:creator>NEWMANM</dc:creator>
  <dc:description/>
  <dc:language>en-US</dc:language>
  <cp:lastModifiedBy>Shull, Andrew</cp:lastModifiedBy>
  <cp:lastPrinted>2020-01-27T20:30:00Z</cp:lastPrinted>
  <dcterms:modified xsi:type="dcterms:W3CDTF">2025-03-19T19:52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