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pril 3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nclosed, please find a Resolution authorizing the Mayor and the City Solicitor to enter into a Professional Services Agreement with Fragomen, Del Rey, Bernsen &amp; Loewy, LLP, in an amount not to exceed FORTY THOUSAND DOLLARS AND ZERO CENTS ($40,000.00) over one year, for professional services in connection with immigration matters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43232114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04:00Z</dcterms:created>
  <dc:creator>Maureen SOMMERS</dc:creator>
  <dc:description/>
  <dc:language>en-US</dc:language>
  <cp:lastModifiedBy>Santillan, Dinorah L.</cp:lastModifiedBy>
  <dcterms:modified xsi:type="dcterms:W3CDTF">2025-04-03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