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WHEREAS, the Royal Rangers is a ministry that reaches across the United States and in over 65 countries around the world that motivates and strengthens boys spiritually, mentally, physically and socially; and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HEREAS, the Royal Rangers are strengthened spiritually through Bible study and devotions, strengthened mentally by an advanced awards-based weekly program, strengthened physically by participation in age-specific activities and recreation and strengthened socially through church and community service activities; and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Mark Suehr II has earned the Royal Rangers highest award, the “Gold Medal of Achievement” which is a medal of great distinction and honor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HEREAS, in order to achieve this great honor, a recipient has to complete 24 merits, serve in a leadership position, write an essay on “The Value of Royal Rangers to Me” and has to complete a Christian Service Project; and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HEREAS, Mark has completed all the requirements for this award and will be recognized for his achievement at an Honor Banquet on June 2, 2007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NOW, THEREFORE, BE IT RESOLVED, that the Council of the City of Pittsburgh hereby commends Mark Suehr II for his dedication to the Royal Rangers and congratulates him for this great accomplishmen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PONSORED BY COUNCILMAN DAN DEAS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sz w:val="20"/>
        </w:rPr>
      </w:pPr>
      <w:r>
        <w:rPr>
          <w:szCs w:val="24"/>
        </w:rPr>
        <w:t xml:space="preserve"> 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i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5:29:00Z</dcterms:created>
  <dc:creator>KOWALC</dc:creator>
  <dc:description/>
  <dc:language>en-US</dc:language>
  <cp:lastModifiedBy>Ramseyd</cp:lastModifiedBy>
  <cp:lastPrinted>2007-05-25T11:31:00Z</cp:lastPrinted>
  <dcterms:modified xsi:type="dcterms:W3CDTF">2007-05-25T15:31:00Z</dcterms:modified>
  <cp:revision>3</cp:revision>
  <dc:subject/>
  <dc:title>Passed in Council March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7783747</vt:r8>
  </property>
  <property fmtid="{D5CDD505-2E9C-101B-9397-08002B2CF9AE}" pid="3" name="_AuthorEmail">
    <vt:lpwstr>Regina.Dixon@city.pittsburgh.pa.us</vt:lpwstr>
  </property>
  <property fmtid="{D5CDD505-2E9C-101B-9397-08002B2CF9AE}" pid="4" name="_AuthorEmailDisplayName">
    <vt:lpwstr>Dixon, Regina</vt:lpwstr>
  </property>
  <property fmtid="{D5CDD505-2E9C-101B-9397-08002B2CF9AE}" pid="5" name="_EmailSubject">
    <vt:lpwstr>proclamation</vt:lpwstr>
  </property>
  <property fmtid="{D5CDD505-2E9C-101B-9397-08002B2CF9AE}" pid="6" name="_PreviousAdHocReviewCycleID">
    <vt:r8>1594715621</vt:r8>
  </property>
  <property fmtid="{D5CDD505-2E9C-101B-9397-08002B2CF9AE}" pid="7" name="_ReviewingToolsShownOnce">
    <vt:lpwstr/>
  </property>
</Properties>
</file>