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eptember 29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Nicole Freeman, and her attorney, David M. Landay, for a single payment in 2025 in an amount not to exceed TWENTY THOUSAND DOLLARS AND ZERO CENTS ($20,000.00), in full and final settlement of litigation, filed in the Allegheny County Court of Common Pleas at G.D. 20-00399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369981884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51:00Z</dcterms:created>
  <dc:creator>Maureen SOMMERS</dc:creator>
  <dc:description/>
  <dc:language>en-US</dc:language>
  <cp:lastModifiedBy>Santillan, Dinorah L.</cp:lastModifiedBy>
  <dcterms:modified xsi:type="dcterms:W3CDTF">2025-09-29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