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801742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202171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83680333"/>
          <w:placeholder>
            <w:docPart w:val="7E22A298108B42BA819EB604C8D357F2"/>
          </w:placeholder>
        </w:sdtPr>
        <w:sdtContent>
          <w:r>
            <w:rPr/>
            <w:t xml:space="preserve">Legislation authorizing the City to enter into an amended Reimbursement Agreement with Pittsburgh Water for costs associated with the Haverhill Street Storm Water Management Project being undertaken by Pittsburgh Water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8174813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992,628.77 ($382,513.30 increase)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3628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6243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0767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33568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79993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53695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40838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79762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10"/>
        <w:gridCol w:w="1056"/>
        <w:gridCol w:w="1528"/>
        <w:gridCol w:w="1529"/>
        <w:gridCol w:w="1416"/>
        <w:gridCol w:w="1395"/>
      </w:tblGrid>
      <w:tr>
        <w:trPr>
          <w:trHeight w:val="563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297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29400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20,000.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20,000.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>
          <w:trHeight w:val="2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4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7,500.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7,500.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3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32,615.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69,334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1,950.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300900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4,478.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4,478.5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0900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0,931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0,931.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2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57,769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57,769.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266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610,115.4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382,513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992,628.7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874505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705059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730322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321615922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87512085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768137871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0515725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877978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59007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27067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3.2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71f22"/>
    <w:rPr/>
  </w:style>
  <w:style w:type="character" w:styleId="FooterChar" w:customStyle="1">
    <w:name w:val="Footer Char"/>
    <w:basedOn w:val="DefaultParagraphFont"/>
    <w:link w:val="Footer"/>
    <w:qFormat/>
    <w:rsid w:val="00f71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71f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71f2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7A079-F744-4979-97CD-6F22DAEF4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8f8ab3f8-3e8e-4b9c-968b-c6f9209e75c1"/>
    <ds:schemaRef ds:uri="http://purl.org/dc/terms/"/>
    <ds:schemaRef ds:uri="2e9ea517-87af-4538-8a97-e96694b7b5b9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387052-42D7-4B1D-9267-655CFB3E8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6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3-21T12:4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