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Resolution amending Resolution No. 259, effective May 9, 2007, Item D, which authorized the sale of a 2 STY BRL DWLG, known as 413 Jonathan Court, 14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Ward, Block 126-D, Lot 122, to Jerome Frank and Yolanda Frank for the sum of $7,900.00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And Item F which authorized the sale of a 2 STY ALUM HSE; DBL CON BLK GAR, known as 1617 McBride Street,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Ward, Block 184-K, Lot 50, to David Albert for the sum of $10,900.00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Section 1.</w:t>
        <w:tab/>
      </w:r>
      <w:r>
        <w:rPr>
          <w:sz w:val="24"/>
          <w:szCs w:val="24"/>
        </w:rPr>
        <w:t>Amending Resolution No. 259, effective May 9, 2007, Item D, which authorized the sale of a 2 STY BRL DWLG, known as 413 Jonathan Court, 14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Ward, Block 126-D, Lot 122, to Jerome Frank and Yolanda Frank for the sum of $7,900.00.  Council District 9.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The reason for the amending resolution is to correct the Block and Lot No. which currently reads 126-D-122 to correctly read </w:t>
      </w:r>
      <w:r>
        <w:rPr>
          <w:sz w:val="24"/>
          <w:szCs w:val="24"/>
          <w:u w:val="single"/>
        </w:rPr>
        <w:t>126-D-12-2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All else in Resolution No. 259, Item D, effective May 9, 2007, shall remain the same and in effect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-180" w:hanging="0"/>
        <w:rPr>
          <w:sz w:val="24"/>
          <w:szCs w:val="24"/>
        </w:rPr>
      </w:pPr>
      <w:r>
        <w:rPr>
          <w:sz w:val="24"/>
          <w:szCs w:val="24"/>
        </w:rPr>
        <w:t>Amending Resolution No. 259, effective May 9, 2007, Item F, which authorized the sale of a 2 STY ALUM HSE; DBL CON BLK GAR, known as 1617 McBride Street,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Ward, Block 184-K, Lot 50, to David Albert for the sum of $10,900.00.  Council District 5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The reason for the amending resolution is to correct the Lot Side which currently reads [60.35 X AVG 102.71 X 57.35 RR] to correctly read 50 X AVG 135.33.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All else in Resolution No. 259, Item F, effective May 9, 2007, shall remain the same and in effect.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29:00Z</dcterms:created>
  <dc:creator>lorussj</dc:creator>
  <dc:description/>
  <dc:language>en-US</dc:language>
  <cp:lastModifiedBy>weilank</cp:lastModifiedBy>
  <cp:lastPrinted>2007-09-10T14:36:00Z</cp:lastPrinted>
  <dcterms:modified xsi:type="dcterms:W3CDTF">2007-09-14T18:2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44650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9/18/07</vt:lpwstr>
  </property>
  <property fmtid="{D5CDD505-2E9C-101B-9397-08002B2CF9AE}" pid="6" name="_PreviousAdHocReviewCycleID">
    <vt:r8>973743416</vt:r8>
  </property>
  <property fmtid="{D5CDD505-2E9C-101B-9397-08002B2CF9AE}" pid="7" name="_ReviewingToolsShownOnce">
    <vt:lpwstr/>
  </property>
</Properties>
</file>