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2933268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191828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55485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Bobby Wilso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32511190"/>
          <w:text w:multiLine="1"/>
          <w:placeholder>
            <w:docPart w:val="B96D5C692DDC4FF988D7DD521381D98A"/>
          </w:placeholder>
        </w:sdtPr>
        <w:sdtContent>
          <w:r>
            <w:rPr/>
            <w:t>Transferring a total of $33,292.00 from City Council District 1 Salaries &amp; Wages, Regular line item to the City Council Districts Tuition Reimbursement line item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1356939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3,292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7089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22951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72135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16875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194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27054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60911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354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33,292.00 from 11101.101100.51.51101.2025 to 11101.101200.52.526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916312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2812148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219161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012777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430969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524485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324307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593291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150069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9593454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008987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499051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4/18/2024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27271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83788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F493E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357F9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2F493E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0B691BC40346E1AA22029221094F47">
    <w:name w:val="300B691BC40346E1AA22029221094F47"/>
    <w:rsid w:val="002F49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55</Characters>
  <CharactersWithSpaces>180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9:00Z</dcterms:created>
  <dc:creator>NEWMANM</dc:creator>
  <dc:description/>
  <dc:language>en-US</dc:language>
  <cp:lastModifiedBy>McDevitt, Peter</cp:lastModifiedBy>
  <cp:lastPrinted>2020-01-27T20:30:00Z</cp:lastPrinted>
  <dcterms:modified xsi:type="dcterms:W3CDTF">2025-03-25T17:0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