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8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Gordon M. Brown, and his attorney, Rabner Law Offices, P.C., for a single payment in 2024 in an amount not to exceed TWO HUNDRED THOUSAND DOLLARS AND ZERO CENTS ($200,000.00), in full and final settlement of litigation, filed in the United States District Court for the Western District of Pennsylvania at 2:22-cv-078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1689684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9:00Z</dcterms:created>
  <dc:creator>Maureen SOMMERS</dc:creator>
  <dc:description/>
  <dc:language>en-US</dc:language>
  <cp:lastModifiedBy>Santillan, Dinorah L.</cp:lastModifiedBy>
  <dcterms:modified xsi:type="dcterms:W3CDTF">2024-11-18T1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