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right="180" w:hanging="0"/>
        <w:rPr/>
      </w:pPr>
      <w:r>
        <w:rPr/>
        <w:t xml:space="preserve">Resolution Amending Resolution No. 386, effective June 29, 2007 entitled:  by providing for the filing of a Community Development statement by the City of Pittsburgh with the U.S. Department of Housing and Urban Development for a grant in connection with the 2007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; </w:t>
      </w:r>
      <w:r>
        <w:rPr>
          <w:u w:val="single"/>
        </w:rPr>
        <w:t>so as to reprogram funds in City Council from “District 2-Equipment” (-30,000) and transfer these funds to:  “Grandview Lions Club” (+3,000); and “West Pittsburgh Partnership” (+20,000); and “Carnegie Library-West End Branch” (+5,000); and “Tree of Hope” (+2,000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 it resolved that the Council of the City of Pittsburgh hereby enacts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ction 1.</w:t>
        <w:tab/>
      </w:r>
      <w:r>
        <w:rPr/>
        <w:t>Amending Resolution No. 386, effective June 29, 2007, which presently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Departmen</w:t>
      </w:r>
      <w:r>
        <w:rPr/>
        <w:t>t</w:t>
        <w:tab/>
        <w:tab/>
        <w:tab/>
        <w:tab/>
        <w:tab/>
        <w:tab/>
      </w:r>
      <w:r>
        <w:rPr>
          <w:b/>
          <w:u w:val="single"/>
        </w:rPr>
        <w:t>Amou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>City Council</w:t>
        <w:tab/>
        <w:tab/>
        <w:tab/>
        <w:tab/>
        <w:tab/>
        <w:tab/>
        <w:t>$     800,000.00</w:t>
      </w:r>
    </w:p>
    <w:p>
      <w:pPr>
        <w:pStyle w:val="Normal"/>
        <w:rPr/>
      </w:pPr>
      <w:r>
        <w:rPr/>
        <w:tab/>
        <w:tab/>
        <w:tab/>
        <w:t>City Planning</w:t>
        <w:tab/>
        <w:tab/>
        <w:tab/>
        <w:tab/>
        <w:tab/>
        <w:tab/>
        <w:t xml:space="preserve">    2,790,000.00</w:t>
      </w:r>
    </w:p>
    <w:p>
      <w:pPr>
        <w:pStyle w:val="Normal"/>
        <w:rPr/>
      </w:pPr>
      <w:r>
        <w:rPr/>
        <w:tab/>
        <w:tab/>
        <w:tab/>
        <w:t>Equipment Leasing Authority</w:t>
        <w:tab/>
        <w:tab/>
        <w:tab/>
        <w:tab/>
        <w:t xml:space="preserve">       950,000.00</w:t>
      </w:r>
    </w:p>
    <w:p>
      <w:pPr>
        <w:pStyle w:val="Normal"/>
        <w:rPr/>
      </w:pPr>
      <w:r>
        <w:rPr/>
        <w:tab/>
        <w:tab/>
        <w:tab/>
        <w:t>Finance</w:t>
        <w:tab/>
        <w:tab/>
        <w:tab/>
        <w:tab/>
        <w:tab/>
        <w:tab/>
        <w:t xml:space="preserve">         50,000.00</w:t>
      </w:r>
    </w:p>
    <w:p>
      <w:pPr>
        <w:pStyle w:val="Normal"/>
        <w:rPr/>
      </w:pPr>
      <w:r>
        <w:rPr/>
        <w:tab/>
        <w:tab/>
        <w:tab/>
        <w:t>Human Relations Commission</w:t>
        <w:tab/>
        <w:tab/>
        <w:tab/>
        <w:t xml:space="preserve">         50,000.00</w:t>
      </w:r>
    </w:p>
    <w:p>
      <w:pPr>
        <w:pStyle w:val="Normal"/>
        <w:rPr/>
      </w:pPr>
      <w:r>
        <w:rPr/>
        <w:tab/>
        <w:tab/>
        <w:tab/>
        <w:t>Mayor’s Office</w:t>
        <w:tab/>
        <w:tab/>
        <w:tab/>
        <w:tab/>
        <w:tab/>
        <w:t xml:space="preserve">       800,000.00</w:t>
      </w:r>
    </w:p>
    <w:p>
      <w:pPr>
        <w:pStyle w:val="Normal"/>
        <w:rPr/>
      </w:pPr>
      <w:r>
        <w:rPr/>
        <w:tab/>
        <w:tab/>
        <w:tab/>
        <w:t>Parks &amp; Recreation</w:t>
        <w:tab/>
        <w:tab/>
        <w:tab/>
        <w:tab/>
        <w:tab/>
        <w:t xml:space="preserve">       918,500.00</w:t>
      </w:r>
    </w:p>
    <w:p>
      <w:pPr>
        <w:pStyle w:val="Normal"/>
        <w:rPr/>
      </w:pPr>
      <w:r>
        <w:rPr/>
        <w:tab/>
        <w:tab/>
        <w:tab/>
        <w:t>Personnel</w:t>
        <w:tab/>
        <w:tab/>
        <w:tab/>
        <w:tab/>
        <w:tab/>
        <w:tab/>
        <w:t xml:space="preserve">       325,000.00</w:t>
      </w:r>
    </w:p>
    <w:p>
      <w:pPr>
        <w:pStyle w:val="Normal"/>
        <w:rPr/>
      </w:pPr>
      <w:r>
        <w:rPr/>
        <w:tab/>
        <w:tab/>
        <w:tab/>
        <w:t>Public Safety</w:t>
        <w:tab/>
        <w:tab/>
        <w:tab/>
        <w:tab/>
        <w:tab/>
        <w:tab/>
        <w:t xml:space="preserve">    1,300,000.00</w:t>
      </w:r>
    </w:p>
    <w:p>
      <w:pPr>
        <w:pStyle w:val="Normal"/>
        <w:rPr/>
      </w:pPr>
      <w:r>
        <w:rPr/>
        <w:tab/>
        <w:tab/>
        <w:tab/>
        <w:t>Public Works</w:t>
        <w:tab/>
        <w:tab/>
        <w:tab/>
        <w:tab/>
        <w:tab/>
        <w:tab/>
        <w:t xml:space="preserve">    3,075,000.00</w:t>
      </w:r>
    </w:p>
    <w:p>
      <w:pPr>
        <w:pStyle w:val="Normal"/>
        <w:rPr/>
      </w:pPr>
      <w:r>
        <w:rPr/>
        <w:tab/>
        <w:tab/>
        <w:tab/>
        <w:t>Urban Redevelopment Authority</w:t>
        <w:tab/>
        <w:tab/>
        <w:tab/>
        <w:t xml:space="preserve">    6,050,000.00</w:t>
      </w:r>
    </w:p>
    <w:p>
      <w:pPr>
        <w:pStyle w:val="Normal"/>
        <w:rPr/>
      </w:pPr>
      <w:r>
        <w:rPr/>
        <w:tab/>
        <w:tab/>
        <w:tab/>
        <w:t>Equal Opportunity Review Commission</w:t>
        <w:tab/>
        <w:tab/>
        <w:t xml:space="preserve">         5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Total</w:t>
        <w:tab/>
        <w:tab/>
        <w:tab/>
        <w:t>$17,158,500.00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220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564"/>
        <w:gridCol w:w="1620"/>
        <w:gridCol w:w="1620"/>
        <w:gridCol w:w="9948"/>
        <w:gridCol w:w="1360"/>
      </w:tblGrid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007 COMMUNITY DEV. BLOCK GRANT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GANIZATION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+) OR (-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 COUNCIL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0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0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American Music Instit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30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American Chamber of Commer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78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's Place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09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ington Meals on Whe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308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zhoover Neighborhood Council (Cheerleader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098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zhoover Neighborhood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12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Block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75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 Sh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937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field Business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5017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field Citizens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86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field Preservation and Heritage Soci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133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ntiful Bless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213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hear Association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755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chmenders Minist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93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on Heights Meals on Wheels/Lutheran Service Soci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938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wood Athletic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32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wood Civic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14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ine Christian Food Pa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3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GANIZATION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+) OR (-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ine Meals on Whe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32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's Chapel African Methodist Episcopal Chu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099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rnegie Library – West End Bran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00000-2610-101100-C2007-G223223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+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gie Library Hazelwood Bra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21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olic Charities, Diocese of Pittsburgh - St. Joseph's House of Hospit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0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olic Youth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008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Victims of Violence &amp; Cr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899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Northside Neighborhood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76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Outreach Resource and Refer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59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ons Associ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0-2610-101100-C2007-G22309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Legal Society-Western PA Chap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94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Human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79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echnical Assistance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01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ittsbur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10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1 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3003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istrict 2 Equipment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00000-2610-101100-C2007-G23000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9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3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3 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7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5 Tree Plan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948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6 Community Initiati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8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GANIZATION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+) OR (-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 Energy Fund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4555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Allegheny Community Council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33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Carnegie Community Council/St. Andrew Lutheran Chu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03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End Cooperative Minis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76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21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Northside Action Committee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02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er-Ado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33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eton Center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365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-West End Athletic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763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len Senior Citizens' Association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337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lle Campbell Boys and Girls C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0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Resour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765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view Citizens Council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40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 Development Associates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50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field Jubilee/Job Training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22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field Unified Spor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0-2610-101100-C2007-G223219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will Literacy Initi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502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randview Lions Clu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00000-2610-101100-C2007-G22322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+3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Pittsburgh Community Food Ba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226714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GANIZATION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+) OR (-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ield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17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ield Organization - Anti Drug Initi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0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wood Initi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13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 Brushton/The Informer (Newpap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22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 Brushton Athletic Asso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21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CO Arts &amp; Culture Committee/New Africa 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215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Association on Aging – 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8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Association on Aging - Senior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83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Association on Aging - Charles Morr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8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Association on Aging/Council C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773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Association on Aging/Mollies Me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09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Association on Aging/Neighb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36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Community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36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Family &amp; Children's Services/Career Development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757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Family &amp; Children's Services - Kosher Food Pa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95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Family &amp; Children's Services - Super Pa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85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ville-Bloomfield Meals on Whe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96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ville Corpo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16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GANIZATION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+) OR (-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ville Uni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855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at Home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89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Williams High R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03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 Citizen's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89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Manor Corpo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1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y Hospital of Pittsburgh Children's Medical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8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yam'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503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Washington Community Development Corpo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3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Brother's Kee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69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uncil of Jewish Wo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377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Side Common Minist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783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Side Sai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78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view Heights Estates Manor Resident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03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land Business Improvement Distri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2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land Planning and Development Corpo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379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ory Hill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22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la C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04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Affiliate Sids Alli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79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 Hilltop Citizens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12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GANIZATION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+) OR (-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ad Center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38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Action Against Ra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655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Aids Task For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787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Community Reinvestment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2267085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Community Services – Hu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39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5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5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Community Services – Saf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39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Mediation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97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h. Opera/After School District #9 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217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 Hill Civic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501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ley High Rise Tenant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05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nce Connections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97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is Fundamen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97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view Man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05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view Park Alli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978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view Towers Apartments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397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Ambrose Man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909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Care Network/Silver Lake Meal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218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Frie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84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herd Wellness Commun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79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GANIZATION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+) OR (-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tsky Ar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40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See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5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ighland Organization of Propriet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3002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Side Athletic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87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Side Saber's Youth Football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88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Garden Neighborhood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795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Hill Civic Leag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267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View Athletic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79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City Box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98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Valley Author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505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workers To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06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ree of Hope, Inc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00000-2610-101100-C2007-G22986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+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-Valley Athletic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12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-Hill Valley Meals on Whe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99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Hill Citizens Council and Hockey Score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798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League of Pittsburgh - Hunger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77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League of Pittsburgh/Housing Counse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42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Veterans Leadership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29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est Pittsburgh Partnership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00000-2610-101100-C2007-G22999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+2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GANIZATION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+) OR (-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Pennsylvania Conserva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600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Pennsylvania Slovak Cultural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99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gap-Chartiers Athletic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67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's Center &amp; Shelter of Greater Pittsbur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9805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, Hazelwood Outreach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135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MCA, Youth Midget Footbal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7-G22312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ITY PLANNING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,79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,79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nel - City Plan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10000-C2007-225000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600,000.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600,000.00 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ning and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10000-C2007-225613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izen Particip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10000-C2007-225690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000.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000.00 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-Based Organiz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10000-C2007-G22100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0,000.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0,000.00 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 League Housing Counse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10000-C2007-2216303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0.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0.00 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EQUIPMENT LEASING AUTHORITY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5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5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Equipment Purch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840000-C2007-2255899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50,000.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FINANCE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eyard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7000-C2007-2239509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HUMAN RELATIONS COMMISSION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ission Operations - Fair Hou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5000-C2007-2238889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00.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GANIZATION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+) OR (-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MAYOR'S OFFICE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0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lentown CD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3095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ni Christian CD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93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lington Meals on Whe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1308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tzhoover CD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749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ter Block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75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mfield Citizens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86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hear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755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ghton Heights Meals on Whe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938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ghtwood Civ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114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har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10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r for Victims of Violent Cr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899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Northside Neighborhood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76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Northside Action Committ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1153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-Ado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133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abeth Seton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1365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iott-West End Athlet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763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view Citizen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140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endship Development Associates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150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er Pittsburgh Community Food Ba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8993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GANIZATION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+) OR (-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field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117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zelwood Initi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13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zelwood YM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135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wood Brushton Athletic Ass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319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W Ab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3108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wish Community Center of Greater Pittsbur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136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wish Association on Ag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319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ley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1197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ville-Bloomfield Meals on Whe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96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ville Corpo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16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ville Uni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855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hester Citizens Corpo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89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n Manor Cor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311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. Washington CD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78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omi's Pl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89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Council of Jewish Wo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1377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land Planning &amp;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1379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LA C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304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 Action Against Ra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65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GANIZATION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+) OR (-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 Association for the De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319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 Community Reinvestment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2256777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sh Hill Civic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501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dale Block Clu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4508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ior Frie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84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aden Community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312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S Alli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79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ide Local Development Comp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79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side Athletic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3193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side Saber's Youth Football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3194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e of Ho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86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y Hill citize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798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End-Elliott Citizens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80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Pittsburgh Youth Football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3153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ern Pennsylvania Conserva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600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gap-Chartiers Athletic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3167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's Center and Shel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504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MCA - Centre Aven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9806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MCA – Homew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2000-C2007-G22308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GANIZATION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+) OR (-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ARKS &amp; RECREATION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918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918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ior Community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500000-C2007-2215003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tenance and Enhancement of Rec. Cent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-2610-500000-C2007-221501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ERSONNEL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2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2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ghborhood Employment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9000-C2007-220966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0.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0.00 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 Partnership Employ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9000-C2007-220632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0.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0.00 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er Youth Employment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9000-C2007-2206323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5,000.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5,000.00 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UBLIC SAFETY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,30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,30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lition of Condemned Build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274300-C2007-221001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A Foam Systems on Pumpers (Fir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00-2610-200000-C2007-226733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e Hose &amp; SCBA P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200000-C2007-2267075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UBLIC WORKS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,07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,075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rty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400000-C2007-2220082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,000.00 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ghborhood Street Improv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400000-C2007-223520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000.00 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pe Failure Remed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400000-C2007-2239103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00.00 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led and Public Sidewalk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400000-C2007-222006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000.00 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 Resurfac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400000-C2007-223900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5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925,000.00 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ffic Signa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00-2610-400000-C2007-223510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00.00 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GANIZATION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+) OR (-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field Light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00-2610-400000-C2007-2267348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00.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00.00 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URBAN REDEVELOPMENT AUTHORITY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,05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,05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ghborhood Business and Economic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820000-C2007-2267288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ghborhood Housing Initi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820000-C2007-226729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nel – 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820000-C2007-2200018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rty Management &amp; Re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820000-C2007-2200029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or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820000-C2007-2267321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EQUAL OPPORTUNITY REVIEW COMMISSION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ority &amp; Women Education and Labor Agen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-2610-108350-C2007-2267350-20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7,158,5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7,158.500.00</w:t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footerReference w:type="default" r:id="rId2"/>
      <w:type w:val="nextPage"/>
      <w:pgSz w:w="12240" w:h="15840"/>
      <w:pgMar w:left="576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59:00Z</dcterms:created>
  <dc:creator>CIS</dc:creator>
  <dc:description/>
  <dc:language>en-US</dc:language>
  <cp:lastModifiedBy>dohenym</cp:lastModifiedBy>
  <cp:lastPrinted>2007-07-25T14:32:00Z</cp:lastPrinted>
  <dcterms:modified xsi:type="dcterms:W3CDTF">2007-07-31T13:58:00Z</dcterms:modified>
  <cp:revision>3</cp:revision>
  <dc:subject/>
  <dc:title>Further amending the Capital and Community Development Budget 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089605</vt:r8>
  </property>
  <property fmtid="{D5CDD505-2E9C-101B-9397-08002B2CF9AE}" pid="3" name="_AuthorEmail">
    <vt:lpwstr>Liz.Ivey@city.pittsburgh.pa.us</vt:lpwstr>
  </property>
  <property fmtid="{D5CDD505-2E9C-101B-9397-08002B2CF9AE}" pid="4" name="_AuthorEmailDisplayName">
    <vt:lpwstr>Ivey, Liz</vt:lpwstr>
  </property>
  <property fmtid="{D5CDD505-2E9C-101B-9397-08002B2CF9AE}" pid="5" name="_EmailSubject">
    <vt:lpwstr>Legislations from the office of Rich B.</vt:lpwstr>
  </property>
  <property fmtid="{D5CDD505-2E9C-101B-9397-08002B2CF9AE}" pid="6" name="_ReviewingToolsShownOnce">
    <vt:lpwstr/>
  </property>
</Properties>
</file>