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ovember 18, 2024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ed, please find a Resolution authorizing the issuance of a warrant in favor of Iron City Ventures, LLC for a single payment in 2024 in an amount not to exceed SEVEN THOUSAND FIVE HUNDRED DOLLARS AND ZERO CENTS ($7,500.00), in full and final settlement of litigation, filed in the Allegheny County Court of Common Pleas at G.D. 17-010131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033662557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13:00Z</dcterms:created>
  <dc:creator>Maureen SOMMERS</dc:creator>
  <dc:description/>
  <dc:language>en-US</dc:language>
  <cp:lastModifiedBy>Santillan, Dinorah L.</cp:lastModifiedBy>
  <dcterms:modified xsi:type="dcterms:W3CDTF">2024-11-18T14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