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mending Resolution No. 695, effective October 23, 2002 entitled:  “Resolution providing for the filing of a Community Development statement with the U.S. Department of Housing and Urban Development for a grant in connection with the 2002 CDBG Program; providing for execution of grant contracts, filing of data, execution of payment vouchers and certification of signature; the deposit of funds in a bank account and providing for payment of expenses” </w:t>
      </w:r>
      <w:r>
        <w:rPr>
          <w:sz w:val="24"/>
          <w:u w:val="single"/>
        </w:rPr>
        <w:t>so as to reallocate funds in City Council.  “District 3 – Tree Planting: (-3,000.00) to Southside Local Development Company” (+3,000.00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solution No. 695, of 2002, which presently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y Council</w:t>
        <w:tab/>
        <w:tab/>
        <w:tab/>
        <w:tab/>
        <w:t>$1,505,000.00</w:t>
      </w:r>
    </w:p>
    <w:p>
      <w:pPr>
        <w:pStyle w:val="Normal"/>
        <w:rPr>
          <w:sz w:val="24"/>
        </w:rPr>
      </w:pPr>
      <w:r>
        <w:rPr>
          <w:sz w:val="24"/>
        </w:rPr>
        <w:t>City Planning</w:t>
        <w:tab/>
        <w:tab/>
        <w:tab/>
        <w:tab/>
        <w:t xml:space="preserve">  2,695,000.00</w:t>
      </w:r>
    </w:p>
    <w:p>
      <w:pPr>
        <w:pStyle w:val="Normal"/>
        <w:rPr>
          <w:sz w:val="24"/>
        </w:rPr>
      </w:pPr>
      <w:r>
        <w:rPr>
          <w:sz w:val="24"/>
        </w:rPr>
        <w:t>Engineering &amp; Construction</w:t>
        <w:tab/>
        <w:tab/>
        <w:t xml:space="preserve">  1,025,000.00</w:t>
      </w:r>
    </w:p>
    <w:p>
      <w:pPr>
        <w:pStyle w:val="Normal"/>
        <w:rPr>
          <w:sz w:val="24"/>
        </w:rPr>
      </w:pPr>
      <w:r>
        <w:rPr>
          <w:sz w:val="24"/>
        </w:rPr>
        <w:t>Equipment Leasing Authority</w:t>
        <w:tab/>
        <w:tab/>
        <w:t xml:space="preserve">     725,000.00</w:t>
      </w:r>
    </w:p>
    <w:p>
      <w:pPr>
        <w:pStyle w:val="Normal"/>
        <w:rPr>
          <w:sz w:val="24"/>
        </w:rPr>
      </w:pPr>
      <w:r>
        <w:rPr>
          <w:sz w:val="24"/>
        </w:rPr>
        <w:t>Finance</w:t>
        <w:tab/>
        <w:tab/>
        <w:tab/>
        <w:tab/>
        <w:t xml:space="preserve">       50,000.00</w:t>
      </w:r>
    </w:p>
    <w:p>
      <w:pPr>
        <w:pStyle w:val="Normal"/>
        <w:rPr>
          <w:sz w:val="24"/>
        </w:rPr>
      </w:pPr>
      <w:r>
        <w:rPr>
          <w:sz w:val="24"/>
        </w:rPr>
        <w:t>Housing Authority</w:t>
        <w:tab/>
        <w:tab/>
        <w:tab/>
        <w:t xml:space="preserve">     365,000.00</w:t>
      </w:r>
    </w:p>
    <w:p>
      <w:pPr>
        <w:pStyle w:val="Normal"/>
        <w:rPr>
          <w:sz w:val="24"/>
        </w:rPr>
      </w:pPr>
      <w:r>
        <w:rPr>
          <w:sz w:val="24"/>
        </w:rPr>
        <w:t>Mayor’s Office</w:t>
        <w:tab/>
        <w:tab/>
        <w:tab/>
        <w:t xml:space="preserve">  1,050,000.00</w:t>
      </w:r>
    </w:p>
    <w:p>
      <w:pPr>
        <w:pStyle w:val="Normal"/>
        <w:rPr>
          <w:sz w:val="24"/>
        </w:rPr>
      </w:pPr>
      <w:r>
        <w:rPr>
          <w:sz w:val="24"/>
        </w:rPr>
        <w:t>Parks &amp; Recreation</w:t>
        <w:tab/>
        <w:tab/>
        <w:tab/>
        <w:t xml:space="preserve">     910,000.00</w:t>
      </w:r>
    </w:p>
    <w:p>
      <w:pPr>
        <w:pStyle w:val="Normal"/>
        <w:rPr>
          <w:sz w:val="24"/>
        </w:rPr>
      </w:pPr>
      <w:r>
        <w:rPr>
          <w:sz w:val="24"/>
        </w:rPr>
        <w:t>Personnel &amp; Civic Service</w:t>
        <w:tab/>
        <w:tab/>
        <w:t xml:space="preserve">     700,000.00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Public Safety</w:t>
        <w:tab/>
        <w:tab/>
        <w:tab/>
        <w:tab/>
        <w:t xml:space="preserve">       545,000.00</w:t>
      </w:r>
    </w:p>
    <w:p>
      <w:pPr>
        <w:pStyle w:val="Normal"/>
        <w:rPr>
          <w:sz w:val="24"/>
        </w:rPr>
      </w:pPr>
      <w:r>
        <w:rPr>
          <w:sz w:val="24"/>
        </w:rPr>
        <w:t>Public Works</w:t>
        <w:tab/>
        <w:tab/>
        <w:tab/>
        <w:tab/>
        <w:t xml:space="preserve">  3,955,000.00</w:t>
      </w:r>
    </w:p>
    <w:p>
      <w:pPr>
        <w:pStyle w:val="Normal"/>
        <w:rPr>
          <w:sz w:val="24"/>
        </w:rPr>
      </w:pPr>
      <w:r>
        <w:rPr>
          <w:sz w:val="24"/>
        </w:rPr>
        <w:t>Urban Redevelopment Program</w:t>
        <w:tab/>
        <w:t xml:space="preserve">  </w:t>
      </w:r>
      <w:r>
        <w:rPr>
          <w:sz w:val="24"/>
          <w:u w:val="single"/>
        </w:rPr>
        <w:t>8,35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tal CDBG Budget</w:t>
      </w:r>
      <w:r>
        <w:rPr>
          <w:sz w:val="24"/>
        </w:rPr>
        <w:tab/>
        <w:tab/>
        <w:tab/>
      </w:r>
      <w:r>
        <w:rPr>
          <w:b/>
          <w:sz w:val="24"/>
        </w:rPr>
        <w:t>$21,875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hereby amended to rea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890"/>
        <w:gridCol w:w="270"/>
        <w:gridCol w:w="1620"/>
        <w:gridCol w:w="180"/>
        <w:gridCol w:w="1260"/>
        <w:gridCol w:w="1710"/>
        <w:gridCol w:w="83"/>
      </w:tblGrid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rPr/>
            </w:pPr>
            <w:r>
              <w:rPr/>
              <w:t>2002 CD BUDGE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ity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1,50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1,50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ty Clerks Office Moderniz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22710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frican American Music Institut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0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5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legheny City Historic Socie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6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lentown Business Association/S.P.E.R.T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000-2610-101100-C2002-G22986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lentown Civic Association/SSLDC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000-2610-101100-C2002-G22986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lpha Hous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1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ssociation for Children &amp; Adults with Learning Disabilities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500000-2610-101100-C2002-G22986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  <w:t>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ACC Beechview Shar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500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eltzhoover Citizens CDC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4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eltzhoover Neighborhood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12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ig Brothers/Big Sister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1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loomfield Business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501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loomfield Garfield Corp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13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loomfield Garfield Corp./ Tree of Hop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6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loomfield Garfield Corporation/Youth Spor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7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loomfield Preservation &amp; Heritage Socie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13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9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9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oys &amp; Girls Club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5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ashear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5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eachmender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1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6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6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ightwood Athletic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2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ightwood Civic Group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14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Brookline Meals on Wheel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2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Catholic Charities, Diocese of Pgh./Neighborhood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Based Services 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er for Creative Pla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0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er for Family Excellen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1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er for Victims of Violent Crim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899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al Northside Neighborhood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6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entral Northside Reading is Fundamenta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50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hartiers Nature Conservanc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7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00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has. Morris Nursing/Rehab Ctr. (Riverview Ctr. For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r.s - Home For Aged)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0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hildren of Love Theatre (COLT)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2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mmunity Empowerment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3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9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mmunity Media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3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ntact Pittsburgh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0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5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District 3 Tree Plant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500000-2610-101100-C2002-G22987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-3,000.00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- 0 -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istrict 6 BUILDING DEMOLI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7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5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ollar Energy Fund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455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omestic Abuse Counseling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2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ast Allegheny Community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3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ast End Cooperative Ministri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6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5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ast Liberty Development, Inc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0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5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ast Liberty Development-Ultra Violet Loop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8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astside Neighborhood Employment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15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rPr/>
            </w:pPr>
            <w:r>
              <w:rPr/>
              <w:t>East North Side Action Committe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00000-2610-101100-C2002-G22115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lder-Ado, Inc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3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8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8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lizabeth Seton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6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llsworth Avenue Business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1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pilepsy Found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6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2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Esplen Senior Citizens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3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7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amily Resourc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6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ineview Citizenz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40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razier-Ward Community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8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riends of Lawrenceville branch Carnegie Librar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0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Friendship Development Associat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5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arfield Thrift Shop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8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len Hazel Citizens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4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oodwill Literacy Initiativ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502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eater Northside Athletic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8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eater Pittsburgh Food Bank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226714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eater Pittsburgh Food Bank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3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Greenfield Org. Tax Prep for Seniors &amp; Food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Dist. Program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8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azelwood Glenwood Glen Hazel Council (HGGH)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6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Hazelwood Initiative, Inc. (Hazelwood Maint. Task Force) 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3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ill District C.D.C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7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illtop Community Children's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5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omewood Brushton C.I.A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5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ouse of the Crossroad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5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1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Hunger Services Network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5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Jewish Association on Aging/Council Adult Day Care 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7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ewish Association on Aging/Neighbor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6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ewish Community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6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Jewish Family &amp; Children's Center/Career Development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5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awrenceville Corp./Sidewalk Vac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9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Lawrenceville United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5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nchester Citizens Corp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9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attress Factor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9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iryam'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50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7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Mt. Washington Community Development Corp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8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9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omi's Pla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9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9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tional Aviar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9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tional Council of Jewish Wome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7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013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tional Council of Jewish Women - Children's Courthouse Waiting Room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9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ational Council of Jewish Women - Volunteer Connection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9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eighborhood Legal Servic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90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eighborhood Centers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1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orthside Coalition for Fair Hous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5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orthside Common Ministri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8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orthside Leadership Conferen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8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orthside Sain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8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Northview Heights Citizens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21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akland Planning &amp; Develop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7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bservatory Hil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22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ld Allegheny Athletic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2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8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Operation Better Block Develop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5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A Affiliate SIDS Allian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9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7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ersad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8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ttsburgh Action Against Rap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65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ttsburgh Aids Task For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8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ttsburgh Center for the Ar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90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ttsburgh Community Services - Hung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9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ittsburgh Community Services - Safe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9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2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erry Hilltop Citizens Inc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2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ogram for Female Offender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90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rogram for Female Offenders &amp; Capital Campaig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9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iverview Tower Apartmen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9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Rosedale Block Clus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450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A Second Chan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20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8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enior Friend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4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hepherd Wellness Communi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9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heraden Homework &amp; Computer Center/Boys &amp; Girls Club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2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ickle Cell Socie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40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outh Highland Business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4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7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outh PGH Economic Revitalization Team (SPERT)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9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South Side Local Development Compan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500000-2610-101100-C2002-G22979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  <w:t>+3,000.00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  <w:t>8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pring Garden Neighborhood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9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pring Hill Civic Leagu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26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pringview Athletic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9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St. Andrew Lutheran Church/East Carnegie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Community Council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91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Steel Valley Authori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50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Troy Hill Citizens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9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nited Cerebral Pals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9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ptown Community Action Group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41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rban Leagu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42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Urban League &amp; Housing Counseling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221630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etnam Veterans Leadership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29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Vintag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29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ashington Heights Ecumenical Food Bank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29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est End Elliott Athletic Associ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76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5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5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est End Elliott Citizens Counci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1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artnership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21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West End Elliott Joint Project/West Pittsburgh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Partnership/Westnet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12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estern Pennsylvania Conservancy - Business District Project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226709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estern Pennsylvania Conservanc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60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estern Pennsylvania Police Athletic Leagu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3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estern Pennsylvania Police Athletic League/Sheriden A.C.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91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Women's Center and Shel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0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MCA Center Ave.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980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YMCA, Hazelwood Outreach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1100-C2002-G22135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City Plann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2,69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2,69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DA Coordinato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2115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DBG Administr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5633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ti-Predatory Lend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6711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tizen Particip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569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4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4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BO'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G2210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9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rsonnel - City Plann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500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,0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,0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rban League - Housing Counsel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1630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lanning &amp; Manage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5613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nti-Public Intoxication Initiativ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6708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sus Produc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6712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Vacant Property Working Group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10000-C2002-226708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6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ern Pa Conservancy &amp; Baske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2610-110000-C2002-G22600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Engineering &amp; Construc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1,02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1,02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ailing Rehabilitation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6702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7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7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abled &amp; Public Sidewalk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2006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chitectural/Engineering Servic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510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cClure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6716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all, Step &amp; Fence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2003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novation of Recreation &amp; Senior Center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430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uilding Improvements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270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allfield Light Replacement</w:t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6704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lay Areas Improvemen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410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ool Rehabilit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420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Repairs to streets &amp; Structur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301000-C2002-223102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Equipment Leasing Authori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72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72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apital Equipment Acquisi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40000-C2002-225589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72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Finan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50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50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ideyard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7000-C2002-223950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Housing Authori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36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36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al Reloc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10000-C2002-221588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6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6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Mayor's Offi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1,050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1,050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.I.G. League Youth Sports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G22411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er for Victims of Violent Crime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G22899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st End Multi Purpose Cen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226714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aith Based Initiativ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226714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2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reater Pgh. Community Food Bank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G22899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orth Side Underpas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226706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gh. Action Against Rap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G22965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de Tree Commiss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226718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7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eel Valley Authori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G22151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ern Pa Conservanc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G2260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8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omen's Center &amp; Shelte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G22504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 End Projec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226720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rails Expans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2000-C2002-226719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Parks &amp; Recreation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910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910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ACP Recreational &amp; Senior Program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500000-C2002-221500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8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8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Personnel &amp; Civil Service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700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700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Neighborhood Employment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9000-C2002-220966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gh. Partnership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9000-C2002-220632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mmer Youth Employment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109000-C2002-220632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Public Safety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54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54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emolition of Condemned Building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274300-C2002-221001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54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4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Public Work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3,955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3,95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operty Manage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400000-C2002-222008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2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2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ight Tower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400000-C2002-226715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isabled &amp; Public Sidewalk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400000-C2002-222006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all, Step &amp; fence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400000-C2002-222003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k Reconstruction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400000-C2002-224500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lay Equipment/Surfac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400000-C2002-226717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8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8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reet Resurfacing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400000-C2002-223900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782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782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Urban Redevelopment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8,350,000.00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8,350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incoln Lemington Develop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6715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usiness Growth Fund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0002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e Avenue Corridor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6712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itywide Mainstree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1003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mmunity Development Investment Fund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00021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azelwood Revitalization Effor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6714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rban Development Fund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0003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7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7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ersonnel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0001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,7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,7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roperty Manage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00029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edford Dwelling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10015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East Liberty - Residential Develop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10037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2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me Rehabilitation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11008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mewood Residential Develop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67150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using Construction Fund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0004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7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75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using Recovery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10002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Ch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(+) (-)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Revi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Budget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ty Wall Program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10003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15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5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upport for Housing Developmen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11006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9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Industrial Site Acquisition &amp; Improvements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00000-2610-820000-C2002-2200024-2002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400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0,000.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Total CDBG Budget</w:t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21,875,000.00 </w:t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- 0 -</w:t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 xml:space="preserve">21,875,000.00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1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7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20:00Z</dcterms:created>
  <dc:creator>DCP</dc:creator>
  <dc:description/>
  <dc:language>en-US</dc:language>
  <cp:lastModifiedBy>PACEC</cp:lastModifiedBy>
  <cp:lastPrinted>2002-11-22T11:47:00Z</cp:lastPrinted>
  <dcterms:modified xsi:type="dcterms:W3CDTF">2002-12-04T15:20:00Z</dcterms:modified>
  <cp:revision>2</cp:revision>
  <dc:subject/>
  <dc:title>City Council</dc:title>
</cp:coreProperties>
</file>