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60792858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5568103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1123425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Director, Kim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The City is accepting portions of Auburn St, Kalida Dr and Princeton Pl as right-of-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75679489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241910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7178400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967901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254339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1768888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302474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229556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9757283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267227895"/>
          <w:text w:multiLine="1"/>
          <w:placeholder>
            <w:docPart w:val="BE6E750A4825443DB630A99BF4E61784"/>
          </w:placeholder>
        </w:sdtPr>
        <w:sdtContent>
          <w:r>
            <w:rPr/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797082984"/>
          <w:text w:multiLine="1"/>
          <w:placeholder>
            <w:docPart w:val="5D5F19DB6DFD4DD1999B9E157B1215D7"/>
          </w:placeholder>
        </w:sdtPr>
        <w:sdtContent>
          <w:r>
            <w:rPr/>
            <w:t>The City will be responsible for the maintenance and repair of the streets and related public improvement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07148309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4774152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19667404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79161470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51835694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9100544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46183673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267104889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49018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87236401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8091996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7047454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H 4/2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394f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394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39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a394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086810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086810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086810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086810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086810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086810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086810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086810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086810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086810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086810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086810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086810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086810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213E7"/>
    <w:rsid w:val="00086810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2</Characters>
  <CharactersWithSpaces>1774</CharactersWithSpaces>
  <Paragraphs>3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25:00Z</dcterms:created>
  <dc:creator>Massacci, Jennifer</dc:creator>
  <dc:description/>
  <dc:language>en-US</dc:language>
  <cp:lastModifiedBy>Hart, Avery</cp:lastModifiedBy>
  <cp:lastPrinted>2020-02-07T14:52:00Z</cp:lastPrinted>
  <dcterms:modified xsi:type="dcterms:W3CDTF">2025-04-29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