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94460616"/>
                <w:placeholder>
                  <w:docPart w:val="E21718E4C3B1471084F41CD0DA4A29A1"/>
                </w:placeholder>
                <w:text/>
              </w:sdtPr>
              <w:sdtContent>
                <w:r>
                  <w:rPr/>
                  <w:t>Commission on Human Relation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7305001"/>
                <w:placeholder>
                  <w:docPart w:val="708F828A79504418B461E4AB6AEFADE2"/>
                </w:placeholder>
                <w:text/>
              </w:sdtPr>
              <w:sdtContent>
                <w:r>
                  <w:rPr/>
                  <w:t>Courtney Smith, Fiscal &amp; Contracting Coordinato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7067855"/>
                <w:placeholder>
                  <w:docPart w:val="D2DA875AD284496EA5E2678AA1294B5F"/>
                </w:placeholder>
                <w:text/>
              </w:sdtPr>
              <w:sdtContent>
                <w:r>
                  <w:rPr/>
                  <w:t>Rachel Shepherd, Executive Director, 412-328-6786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warrant for a settlement with Rita Porterfield per the agreement settling EEOC case 532-2024-005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sdt>
              <w:sdtPr>
                <w:id w:val="1601519574"/>
                <w:placeholder>
                  <w:docPart w:val="088C7840BD104912A9F8683B80726A85"/>
                </w:placeholder>
                <w:text/>
              </w:sdtPr>
              <w:sdtContent>
                <w:r>
                  <w:rPr/>
                  <w:t>$1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9367466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4819847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64566550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40356605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31789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63798350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4493297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406382"/>
              </w:sdtPr>
              <w:sdtContent>
                <w:sdt>
                  <w:sdtPr>
                    <w:placeholder>
                      <w:docPart w:val="088C7840BD104912A9F8683B80726A8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1050000.58.58105.202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688467"/>
          <w:text w:multiLine="1"/>
          <w:placeholder>
            <w:docPart w:val="3001451F94E743BB9C117CFDF1A3C6F2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463284551"/>
          <w:text w:multiLine="1"/>
          <w:placeholder>
            <w:docPart w:val="B8B3FFED6AB0492EBDA51C9ACB921920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0860437"/>
              </w:sdtPr>
              <w:sdtContent>
                <w:sdt>
                  <w:sdtPr>
                    <w:placeholder>
                      <w:docPart w:val="B8B3FFED6AB0492EBDA51C9ACB9219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260090"/>
              </w:sdtPr>
              <w:sdtContent>
                <w:sdt>
                  <w:sdtPr>
                    <w:placeholder>
                      <w:docPart w:val="B8B3FFED6AB0492EBDA51C9ACB9219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3034585"/>
          <w:text w:multiLine="1"/>
          <w:placeholder>
            <w:docPart w:val="BCBA8F20A15D4516BBE0CF1E2178279A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012726"/>
          <w:text w:multiLine="1"/>
          <w:placeholder>
            <w:docPart w:val="656974BC3D79439590D7AADE8198B2FB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6832852"/>
          <w:text w:multiLine="1"/>
          <w:placeholder>
            <w:docPart w:val="992BCCF4D040471DA0308499DDCA58A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0504290"/>
          <w:text w:multiLine="1"/>
          <w:placeholder>
            <w:docPart w:val="D8830443D08242FBA4D92A43AFB067F1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392645943"/>
          <w:text w:multiLine="1"/>
          <w:placeholder>
            <w:docPart w:val="07A63ED8614949BA8E959581B6FA5A93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726710"/>
          <w:text w:multiLine="1"/>
          <w:placeholder>
            <w:docPart w:val="7A5608F6ACFF4DE3988A2AA6F00C25B7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86412925"/>
                <w:placeholder>
                  <w:docPart w:val="6C6308AC77584BC5A21025DDE5F270B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1686331"/>
              </w:sdtPr>
              <w:sdtContent>
                <w:sdt>
                  <w:sdtPr>
                    <w:placeholder>
                      <w:docPart w:val="6C6308AC77584BC5A21025DDE5F270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688158"/>
              </w:sdtPr>
              <w:sdtContent>
                <w:sdt>
                  <w:sdtPr>
                    <w:placeholder>
                      <w:docPart w:val="6C6308AC77584BC5A21025DDE5F270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ab/>
      <w:tab/>
    </w:r>
    <w:r>
      <w:rPr>
        <w:sz w:val="24"/>
        <w:szCs w:val="24"/>
      </w:rPr>
      <w:t>AH 9/18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e665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3e665b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1a40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1a4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a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1a4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21718E4C3B1471084F41CD0DA4A29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654D89-30D3-4D12-8D69-5EC7EE9FAE90}"/>
      </w:docPartPr>
      <w:docPartBody>
        <w:p w:rsidR="00A75247" w:rsidRDefault="00B52C9F" w:rsidP="00B52C9F">
          <w:pPr>
            <w:pStyle w:val="E21718E4C3B1471084F41CD0DA4A29A1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708F828A79504418B461E4AB6AEFAD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3B0D17-FE7E-4830-B3FE-91BC750CA153}"/>
      </w:docPartPr>
      <w:docPartBody>
        <w:p w:rsidR="00A75247" w:rsidRDefault="00B52C9F" w:rsidP="00B52C9F">
          <w:pPr>
            <w:pStyle w:val="708F828A79504418B461E4AB6AEFADE2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2DA875AD284496EA5E2678AA1294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42949-B124-4E0B-9C2F-39A9D765755D}"/>
      </w:docPartPr>
      <w:docPartBody>
        <w:p w:rsidR="00A75247" w:rsidRDefault="00B52C9F" w:rsidP="00B52C9F">
          <w:pPr>
            <w:pStyle w:val="D2DA875AD284496EA5E2678AA1294B5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255214148E2F4CD69EC8AF5CD01D7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CEA216-9867-4F95-AEA0-08A77A0310E8}"/>
      </w:docPartPr>
      <w:docPartBody>
        <w:p w:rsidR="00A75247" w:rsidRDefault="00B52C9F" w:rsidP="00B52C9F">
          <w:pPr>
            <w:pStyle w:val="255214148E2F4CD69EC8AF5CD01D76F6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088C7840BD104912A9F8683B80726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8C0195-F7ED-41E3-B01A-9F0560D845EC}"/>
      </w:docPartPr>
      <w:docPartBody>
        <w:p w:rsidR="00A75247" w:rsidRDefault="00B52C9F" w:rsidP="00B52C9F">
          <w:pPr>
            <w:pStyle w:val="088C7840BD104912A9F8683B80726A8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001451F94E743BB9C117CFDF1A3C6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A7C78A-BA43-4C93-9DD9-C20B5472A630}"/>
      </w:docPartPr>
      <w:docPartBody>
        <w:p w:rsidR="00A75247" w:rsidRDefault="00B52C9F" w:rsidP="00B52C9F">
          <w:pPr>
            <w:pStyle w:val="3001451F94E743BB9C117CFDF1A3C6F2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8B3FFED6AB0492EBDA51C9ACB921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6E53C9-CCED-47E9-AD13-7379E2190A9E}"/>
      </w:docPartPr>
      <w:docPartBody>
        <w:p w:rsidR="00A75247" w:rsidRDefault="00B52C9F" w:rsidP="00B52C9F">
          <w:pPr>
            <w:pStyle w:val="B8B3FFED6AB0492EBDA51C9ACB921920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CBA8F20A15D4516BBE0CF1E217827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54D5F-E616-42E9-B4B2-E1361CAEDBEB}"/>
      </w:docPartPr>
      <w:docPartBody>
        <w:p w:rsidR="00A75247" w:rsidRDefault="00B52C9F" w:rsidP="00B52C9F">
          <w:pPr>
            <w:pStyle w:val="BCBA8F20A15D4516BBE0CF1E2178279A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56974BC3D79439590D7AADE8198B2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F11CC-10CB-4850-93C2-F9DB9A643E4D}"/>
      </w:docPartPr>
      <w:docPartBody>
        <w:p w:rsidR="00A75247" w:rsidRDefault="00B52C9F" w:rsidP="00B52C9F">
          <w:pPr>
            <w:pStyle w:val="656974BC3D79439590D7AADE8198B2FB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92BCCF4D040471DA0308499DDCA5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050679-99FB-496B-AE3E-CE215EA07DD5}"/>
      </w:docPartPr>
      <w:docPartBody>
        <w:p w:rsidR="00A75247" w:rsidRDefault="00B52C9F" w:rsidP="00B52C9F">
          <w:pPr>
            <w:pStyle w:val="992BCCF4D040471DA0308499DDCA58A6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8830443D08242FBA4D92A43AFB067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A27594-EBA3-4E2B-8A30-62D598988577}"/>
      </w:docPartPr>
      <w:docPartBody>
        <w:p w:rsidR="00A75247" w:rsidRDefault="00B52C9F" w:rsidP="00B52C9F">
          <w:pPr>
            <w:pStyle w:val="D8830443D08242FBA4D92A43AFB067F1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7A63ED8614949BA8E959581B6FA5A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4BBCD0-9A80-4818-8FF2-B3D1B727387C}"/>
      </w:docPartPr>
      <w:docPartBody>
        <w:p w:rsidR="00A75247" w:rsidRDefault="00B52C9F" w:rsidP="00B52C9F">
          <w:pPr>
            <w:pStyle w:val="07A63ED8614949BA8E959581B6FA5A93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A5608F6ACFF4DE3988A2AA6F00C25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B885B7-B65D-4B84-97F2-E96273F690D6}"/>
      </w:docPartPr>
      <w:docPartBody>
        <w:p w:rsidR="00A75247" w:rsidRDefault="00B52C9F" w:rsidP="00B52C9F">
          <w:pPr>
            <w:pStyle w:val="7A5608F6ACFF4DE3988A2AA6F00C25B7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6C6308AC77584BC5A21025DDE5F270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08B140-6D40-41A8-B1EE-365E7893C571}"/>
      </w:docPartPr>
      <w:docPartBody>
        <w:p w:rsidR="00A75247" w:rsidRDefault="00B52C9F" w:rsidP="00B52C9F">
          <w:pPr>
            <w:pStyle w:val="6C6308AC77584BC5A21025DDE5F270B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52C9F"/>
    <w:rsid w:val="002311DC"/>
    <w:rsid w:val="002940CA"/>
    <w:rsid w:val="00384340"/>
    <w:rsid w:val="00395C50"/>
    <w:rsid w:val="00A75247"/>
    <w:rsid w:val="00B31EEB"/>
    <w:rsid w:val="00B52C9F"/>
    <w:rsid w:val="00BE4B92"/>
    <w:rsid w:val="00BE63BA"/>
    <w:rsid w:val="00DD2C2B"/>
    <w:rsid w:val="00DE45D7"/>
    <w:rsid w:val="00FC70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21718E4C3B1471084F41CD0DA4A29A1">
    <w:name w:val="E21718E4C3B1471084F41CD0DA4A29A1"/>
    <w:rsid w:val="00B52C9F"/>
  </w:style>
  <w:style w:type="character" w:styleId="PlaceholderText">
    <w:name w:val="Placeholder Text"/>
    <w:basedOn w:val="DefaultParagraphFont"/>
    <w:uiPriority w:val="99"/>
    <w:semiHidden/>
    <w:rsid w:val="00B52C9F"/>
    <w:rPr>
      <w:color w:val="808080"/>
    </w:rPr>
  </w:style>
  <w:style w:type="paragraph" w:customStyle="1" w:styleId="708F828A79504418B461E4AB6AEFADE2">
    <w:name w:val="708F828A79504418B461E4AB6AEFADE2"/>
    <w:rsid w:val="00B52C9F"/>
  </w:style>
  <w:style w:type="character" w:customStyle="1" w:styleId="Style1">
    <w:name w:val="Style1"/>
    <w:basedOn w:val="DefaultParagraphFont"/>
    <w:uiPriority w:val="1"/>
    <w:rsid w:val="00B52C9F"/>
    <w:rPr>
      <w:sz w:val="24"/>
    </w:rPr>
  </w:style>
  <w:style w:type="paragraph" w:customStyle="1" w:styleId="D2DA875AD284496EA5E2678AA1294B5F">
    <w:name w:val="D2DA875AD284496EA5E2678AA1294B5F"/>
    <w:rsid w:val="00B52C9F"/>
  </w:style>
  <w:style w:type="paragraph" w:customStyle="1" w:styleId="255214148E2F4CD69EC8AF5CD01D76F6">
    <w:name w:val="255214148E2F4CD69EC8AF5CD01D76F6"/>
    <w:rsid w:val="00B52C9F"/>
  </w:style>
  <w:style w:type="paragraph" w:customStyle="1" w:styleId="088C7840BD104912A9F8683B80726A85">
    <w:name w:val="088C7840BD104912A9F8683B80726A85"/>
    <w:rsid w:val="00B52C9F"/>
  </w:style>
  <w:style w:type="paragraph" w:customStyle="1" w:styleId="3001451F94E743BB9C117CFDF1A3C6F2">
    <w:name w:val="3001451F94E743BB9C117CFDF1A3C6F2"/>
    <w:rsid w:val="00B52C9F"/>
  </w:style>
  <w:style w:type="paragraph" w:customStyle="1" w:styleId="B8B3FFED6AB0492EBDA51C9ACB921920">
    <w:name w:val="B8B3FFED6AB0492EBDA51C9ACB921920"/>
    <w:rsid w:val="00B52C9F"/>
  </w:style>
  <w:style w:type="paragraph" w:customStyle="1" w:styleId="BCBA8F20A15D4516BBE0CF1E2178279A">
    <w:name w:val="BCBA8F20A15D4516BBE0CF1E2178279A"/>
    <w:rsid w:val="00B52C9F"/>
  </w:style>
  <w:style w:type="paragraph" w:customStyle="1" w:styleId="656974BC3D79439590D7AADE8198B2FB">
    <w:name w:val="656974BC3D79439590D7AADE8198B2FB"/>
    <w:rsid w:val="00B52C9F"/>
  </w:style>
  <w:style w:type="paragraph" w:customStyle="1" w:styleId="992BCCF4D040471DA0308499DDCA58A6">
    <w:name w:val="992BCCF4D040471DA0308499DDCA58A6"/>
    <w:rsid w:val="00B52C9F"/>
  </w:style>
  <w:style w:type="paragraph" w:customStyle="1" w:styleId="D8830443D08242FBA4D92A43AFB067F1">
    <w:name w:val="D8830443D08242FBA4D92A43AFB067F1"/>
    <w:rsid w:val="00B52C9F"/>
  </w:style>
  <w:style w:type="paragraph" w:customStyle="1" w:styleId="07A63ED8614949BA8E959581B6FA5A93">
    <w:name w:val="07A63ED8614949BA8E959581B6FA5A93"/>
    <w:rsid w:val="00B52C9F"/>
  </w:style>
  <w:style w:type="paragraph" w:customStyle="1" w:styleId="7A5608F6ACFF4DE3988A2AA6F00C25B7">
    <w:name w:val="7A5608F6ACFF4DE3988A2AA6F00C25B7"/>
    <w:rsid w:val="00B52C9F"/>
  </w:style>
  <w:style w:type="paragraph" w:customStyle="1" w:styleId="6C6308AC77584BC5A21025DDE5F270B7">
    <w:name w:val="6C6308AC77584BC5A21025DDE5F270B7"/>
    <w:rsid w:val="00B52C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FA3EC330C9C24593E76C8F651B2AFD" ma:contentTypeVersion="19" ma:contentTypeDescription="Create a new document." ma:contentTypeScope="" ma:versionID="79aec553bb994fe4be9feaa13f47b194">
  <xsd:schema xmlns:xsd="http://www.w3.org/2001/XMLSchema" xmlns:xs="http://www.w3.org/2001/XMLSchema" xmlns:p="http://schemas.microsoft.com/office/2006/metadata/properties" xmlns:ns2="60cbb807-8f9f-4313-894b-b13982b2f8c6" xmlns:ns3="8f17afdf-f450-4874-9b39-e50df813a9ba" targetNamespace="http://schemas.microsoft.com/office/2006/metadata/properties" ma:root="true" ma:fieldsID="d97cec8e0609f288d6f729be8feb7ff9" ns2:_="" ns3:_="">
    <xsd:import namespace="60cbb807-8f9f-4313-894b-b13982b2f8c6"/>
    <xsd:import namespace="8f17afdf-f450-4874-9b39-e50df813a9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Number" minOccurs="0"/>
                <xsd:element ref="ns2:MediaServiceLocation" minOccurs="0"/>
                <xsd:element ref="ns2:MediaLengthInSeconds" minOccurs="0"/>
                <xsd:element ref="ns2:Note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bb807-8f9f-4313-894b-b13982b2f8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Number" ma:index="17" nillable="true" ma:displayName="Number" ma:format="Dropdown" ma:internalName="Number" ma:percentage="FALSE">
      <xsd:simpleType>
        <xsd:restriction base="dms:Number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Notes" ma:index="20" nillable="true" ma:displayName="Notes" ma:description="Notes" ma:format="Dropdown" ma:internalName="Notes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17afdf-f450-4874-9b39-e50df813a9b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5a1552-77e7-4e7f-a086-988bb7ac27fb}" ma:internalName="TaxCatchAll" ma:showField="CatchAllData" ma:web="8f17afdf-f450-4874-9b39-e50df813a9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umber xmlns="60cbb807-8f9f-4313-894b-b13982b2f8c6" xsi:nil="true"/>
    <lcf76f155ced4ddcb4097134ff3c332f xmlns="60cbb807-8f9f-4313-894b-b13982b2f8c6">
      <Terms xmlns="http://schemas.microsoft.com/office/infopath/2007/PartnerControls"/>
    </lcf76f155ced4ddcb4097134ff3c332f>
    <TaxCatchAll xmlns="8f17afdf-f450-4874-9b39-e50df813a9ba" xsi:nil="true"/>
    <Notes xmlns="60cbb807-8f9f-4313-894b-b13982b2f8c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9D1D93-B844-40FF-A746-FE48FE2CC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bb807-8f9f-4313-894b-b13982b2f8c6"/>
    <ds:schemaRef ds:uri="8f17afdf-f450-4874-9b39-e50df813a9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60C7B4-A254-4273-9C8D-71A4B6FEE40D}">
  <ds:schemaRefs>
    <ds:schemaRef ds:uri="http://schemas.microsoft.com/office/2006/metadata/properties"/>
    <ds:schemaRef ds:uri="http://schemas.microsoft.com/office/infopath/2007/PartnerControls"/>
    <ds:schemaRef ds:uri="60cbb807-8f9f-4313-894b-b13982b2f8c6"/>
    <ds:schemaRef ds:uri="8f17afdf-f450-4874-9b39-e50df813a9ba"/>
  </ds:schemaRefs>
</ds:datastoreItem>
</file>

<file path=customXml/itemProps3.xml><?xml version="1.0" encoding="utf-8"?>
<ds:datastoreItem xmlns:ds="http://schemas.openxmlformats.org/officeDocument/2006/customXml" ds:itemID="{A3B8BEEE-E662-4ED8-906C-2520536478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7:00Z</dcterms:created>
  <dc:creator>Glenn, Stephanie</dc:creator>
  <dc:description/>
  <dc:language>en-US</dc:language>
  <cp:lastModifiedBy>Hart, Avery</cp:lastModifiedBy>
  <dcterms:modified xsi:type="dcterms:W3CDTF">2024-09-2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FA3EC330C9C24593E76C8F651B2AFD</vt:lpwstr>
  </property>
  <property fmtid="{D5CDD505-2E9C-101B-9397-08002B2CF9AE}" pid="3" name="MediaServiceImageTags">
    <vt:lpwstr/>
  </property>
</Properties>
</file>