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WHEREAS, on Friday, September 28, 2007, Circle C Youth and Family Services is celebrating their 4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; and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EREAS, Circle C Youth and Family Services is a private non-profit agency serving at-risk children and their families throughout the Pittsburgh area, providing community-based alternatives to institutions and reuniting them with their families whenever possible; and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WHEREAS, Circle C  began in 1967 when founders John and Christine Patak brought troubled youth into their home, providing them with a chance to live with a caring family; and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WHEREAS, today in Pittsburgh and Allegheny County Circle C Youth and Family services operates four Group Home Programs and a Foster Care Program for children and adolescents providing a family focused environment of treatment and therapy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WHEREAS, on Friday, September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t Cefalo’s Night Club, Circle C Youth and Family Services is celebrating their 4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at their annual fundraiser “HELP KIDS LOSE THE BLUES!” with a concert featuring Barbara Blue and Bob FM’s Steve Rohan as Special Guest and Master of Ceremoni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W, THEREFORE, BE IT RESOLVED, that the City of Pittsburgh Congratulates Circle C Youth and Family Services on their 40 years of caring service and dedication to thousands of youth in Pittsburgh and Allegheny Count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E IT FURTHER RESOLVED, that Friday, September 28, 2007 is declared CIRCLE C YOUTH AND FAMILY SERVICES DAY in the City of Pittsburg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PONSORED BY:  COUNCILMAN DAN DEAS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CO-SPONSORED BY: COUNCIL PRESIDENT DOUGLAS SHIELDS </w:t>
      </w:r>
    </w:p>
    <w:p>
      <w:pPr>
        <w:pStyle w:val="Normal"/>
        <w:rPr/>
      </w:pPr>
      <w:r>
        <w:rPr>
          <w:b/>
          <w:szCs w:val="24"/>
        </w:rPr>
        <w:t xml:space="preserve">COUNCILMEMBERS: LEN BODACK, TWANDA CARLISLE, DARLENE HARRIS, </w:t>
      </w:r>
    </w:p>
    <w:p>
      <w:pPr>
        <w:pStyle w:val="Normal"/>
        <w:rPr/>
      </w:pPr>
      <w:r>
        <w:rPr>
          <w:b/>
          <w:szCs w:val="24"/>
        </w:rPr>
        <w:t>JEFFREY KOCH, JIM MOTZNIK, TONYA PAYNE AND WILLIAM PEDUTO</w:t>
      </w:r>
    </w:p>
    <w:sectPr>
      <w:type w:val="nextPage"/>
      <w:pgSz w:w="12240" w:h="158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4C4A4C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54:00Z</dcterms:created>
  <dc:creator>KOWALC</dc:creator>
  <dc:description/>
  <dc:language>en-US</dc:language>
  <cp:lastModifiedBy>taylorl</cp:lastModifiedBy>
  <cp:lastPrinted>2007-09-24T15:31:00Z</cp:lastPrinted>
  <dcterms:modified xsi:type="dcterms:W3CDTF">2007-09-24T19:33:00Z</dcterms:modified>
  <cp:revision>7</cp:revision>
  <dc:subject/>
  <dc:title>Passed in Council March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1786062</vt:r8>
  </property>
  <property fmtid="{D5CDD505-2E9C-101B-9397-08002B2CF9AE}" pid="3" name="_AuthorEmail">
    <vt:lpwstr>Carolene.Kowal@city.pittsburgh.pa.us</vt:lpwstr>
  </property>
  <property fmtid="{D5CDD505-2E9C-101B-9397-08002B2CF9AE}" pid="4" name="_AuthorEmailDisplayName">
    <vt:lpwstr>Kowal, Carole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