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Council/ Council as a Body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43731890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eter McDevit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71935463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 xml:space="preserve">Robert D. Charland III 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sdt>
        <w:sdtPr>
          <w:id w:val="541738949"/>
          <w:text w:multiLine="1"/>
          <w:placeholder>
            <w:docPart w:val="B96D5C692DDC4FF988D7DD521381D98A"/>
          </w:placeholder>
        </w:sdtPr>
        <w:sdtContent>
          <w:r>
            <w:rPr/>
            <w:t xml:space="preserve">Transferring a total of $2,000 from the City Council District 3 Salaries &amp; Wages, Regular line item to the City Clerk District 3 Administrative Fees line item for professional services.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977636447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2,0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4222465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8039113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6869547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4170339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8214010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6954006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7344158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683092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  <w:sdt>
        <w:sdtPr>
          <w:id w:val="2102221329"/>
          <w:text w:multiLine="1"/>
          <w:placeholder>
            <w:docPart w:val="320FA520A1E94688AEB9F4F32BE0DC8B"/>
          </w:placeholder>
        </w:sdtPr>
        <w:sdtContent>
          <w:r>
            <w:rPr/>
            <w:t>$2,000.00 from 11101.101100.51.51101.2025 to 11101.101200.53.53101.2025From City Council District 3 Salaries &amp; Wages, Regular to The Office of the City Clerk District 3 Administrative Fees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36023780"/>
          <w:text w:multiLine="1"/>
          <w:placeholder>
            <w:docPart w:val="D30375030C2B45AC8063F1DE3F79AAC7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592055477"/>
          <w:text w:multiLine="1"/>
          <w:placeholder>
            <w:docPart w:val="496FE51AC52C48C8A3AA99AD7AC023B4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0229841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661867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643137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3132980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35899809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82452668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802714801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31238897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7381078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3641557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5433877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3"/>
          <w:i/>
        </w:rPr>
        <w:t xml:space="preserve">As 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with your submission. 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33EE4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025D91-B22D-4A8A-A8F7-2106482E16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2</Words>
  <Characters>1540</Characters>
  <CharactersWithSpaces>1789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9:56:00Z</dcterms:created>
  <dc:creator>NEWMANM</dc:creator>
  <dc:description/>
  <dc:language>en-US</dc:language>
  <cp:lastModifiedBy>McDevitt, Peter</cp:lastModifiedBy>
  <cp:lastPrinted>2016-06-13T16:46:00Z</cp:lastPrinted>
  <dcterms:modified xsi:type="dcterms:W3CDTF">2025-10-07T19:56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