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65027553"/>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9881150"/>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377771"/>
                <w:placeholder>
                  <w:docPart w:val="48F2F587C1074C83901BEEFC511795EA"/>
                </w:placeholder>
                <w:text/>
              </w:sdtPr>
              <w:sdtContent>
                <w:r>
                  <w:rPr/>
                  <w:t>Kathryn Vargas and/or designe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433234220"/>
          <w:text w:multiLine="1"/>
          <w:placeholder>
            <w:docPart w:val="B96D5C692DDC4FF988D7DD521381D98A"/>
          </w:placeholder>
        </w:sdtPr>
        <w:sdtContent>
          <w:r>
            <w:rPr/>
            <w:t>The Department of Parks and Recreation is applying to be an Out-of-School time partner provider for the 2025-2026 school year.This will allow City staff to use Pittsburgh Public Schools facilities to offer recreation services and programming to children and youth in key locations areas where there is no access to a City-owned Recreation Cente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232018196"/>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95499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010411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963828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51264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00974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7469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002717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900301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72650252"/>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49612548"/>
          <w:text w:multiLine="1"/>
          <w:placeholder>
            <w:docPart w:val="D30375030C2B45AC8063F1DE3F79AAC7"/>
          </w:placeholder>
        </w:sdtPr>
        <w:sdtContent>
          <w:r>
            <w:rPr/>
            <w:t>There is no cost associated with this agreement. Staffing and supplies will be paid out of budgeted Parks and Recreation General Fund and/or Stop the Violence accounts.</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3789035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1742107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770053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9209286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4056696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7068065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364782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2621614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20095506"/>
          <w:text w:multiLine="1"/>
          <w:placeholder>
            <w:docPart w:val="7710EB33473A427BB63716AB66B37794"/>
          </w:placeholder>
        </w:sdtPr>
        <w:sdtContent>
          <w:r>
            <w:rPr/>
            <w:t>Exception to competitive bidding: § 161.02(a)(5)</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53763783"/>
          <w:text w:multiLine="1"/>
          <w:placeholder>
            <w:docPart w:val="0472B6BD79A443ADA45196A2AF2CF120"/>
          </w:placeholder>
        </w:sdtPr>
        <w:sdtContent>
          <w:r>
            <w:rPr/>
            <w:t xml:space="preserve">n/a, no direct cost associated with this agreement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2009708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161995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982495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R 7/11/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SR 7/1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uiPriority w:val="99"/>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iPriority w:val="99"/>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5109E"/>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22CF6B6BBA7B4932A147FE926D8220D0">
    <w:name w:val="22CF6B6BBA7B4932A147FE926D8220D0"/>
    <w:rsid w:val="002510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0E7B6-047B-4465-AF83-30FCF2ADE8E1}">
  <ds:schemaRefs>
    <ds:schemaRef ds:uri="http://schemas.microsoft.com/office/2006/metadata/properties"/>
    <ds:schemaRef ds:uri="http://purl.org/dc/elements/1.1/"/>
    <ds:schemaRef ds:uri="http://purl.org/dc/dcmitype/"/>
    <ds:schemaRef ds:uri="http://www.w3.org/XML/1998/namespace"/>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2e9ea517-87af-4538-8a97-e96694b7b5b9"/>
    <ds:schemaRef ds:uri="http://purl.org/dc/terms/"/>
  </ds:schemaRefs>
</ds:datastoreItem>
</file>

<file path=customXml/itemProps2.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0C623950-65F8-47C5-B925-2D0F6C373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8</Words>
  <Characters>1802</Characters>
  <CharactersWithSpaces>210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0:00Z</dcterms:created>
  <dc:creator>NEWMANM</dc:creator>
  <dc:description/>
  <dc:language>en-US</dc:language>
  <cp:lastModifiedBy>Rolewski, Sheri</cp:lastModifiedBy>
  <cp:lastPrinted>2020-01-27T20:30:00Z</cp:lastPrinted>
  <dcterms:modified xsi:type="dcterms:W3CDTF">2025-07-11T12: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