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352759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767013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629774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arb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ype of Legislation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573265375"/>
          <w:text w:multiLine="1"/>
          <w:placeholder>
            <w:docPart w:val="B96D5C692DDC4FF988D7DD521381D98A"/>
          </w:placeholder>
        </w:sdtPr>
        <w:sdtContent>
          <w:r>
            <w:rPr/>
            <w:t>This resolution amends the 2025 agreement with the Equipment Leasing Authority.  This allows the City to transfer additional funds ($750,000.00) to the ELA from the Liquid Fuels Trust Fund budget for the purchase of vehicles and equipment for the Department of Public Works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5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3184139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95491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185329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28352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92330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66741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348530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626480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1425573935"/>
          <w:text w:multiLine="1"/>
          <w:placeholder>
            <w:docPart w:val="320FA520A1E94688AEB9F4F32BE0DC8B"/>
          </w:placeholder>
        </w:sdtPr>
        <w:sdtContent>
          <w:r>
            <w:rPr/>
            <w:t>New:Special Revenue: $750,000.00 from 4000220000.57531.00 Existing:OperatingOMB: $26,300.00 from 11101.102200.53.53101.2025Public Safety Administration: $1,375,000.00 from 11101.210000.57.57531.2025EMS Operating: $500.00 from 11101.220000.57.57531.2025CapitalPAYGO: $4,559,658.00 from 8458990125.57531.00Parks Tax: $1,465,000.00 from 8458990225.57531.00Special RevenuePolice Secondary Employment: $229,377.37 from 2100246700.57531.00EMS Reimbursable Events: $250,484.00 from 2200243700.57531.00Stop the Violence Trust Fund: $93,000.00 from 2100247700.5453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6857878"/>
          <w:text w:multiLine="1"/>
          <w:placeholder>
            <w:docPart w:val="D30375030C2B45AC8063F1DE3F79AAC7"/>
          </w:placeholder>
        </w:sdtPr>
        <w:sdtContent>
          <w:r>
            <w:rPr/>
            <w:t>Fuel and maintenance costs are approved in the 2025 Operating Budge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sdt>
        <w:sdtPr>
          <w:id w:val="42453010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1738920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75219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812883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3504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878497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347473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680097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934962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511326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9945658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52511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715592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94c60"/>
    <w:rPr/>
  </w:style>
  <w:style w:type="character" w:styleId="FooterChar" w:customStyle="1">
    <w:name w:val="Footer Char"/>
    <w:basedOn w:val="DefaultParagraphFont"/>
    <w:link w:val="Footer"/>
    <w:qFormat/>
    <w:rsid w:val="00194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20940"/>
    <w:rsid w:val="001F4229"/>
    <w:rsid w:val="00211C79"/>
    <w:rsid w:val="00264BA8"/>
    <w:rsid w:val="00336D70"/>
    <w:rsid w:val="00384AAF"/>
    <w:rsid w:val="0048063B"/>
    <w:rsid w:val="005357A8"/>
    <w:rsid w:val="005633C2"/>
    <w:rsid w:val="00581E97"/>
    <w:rsid w:val="005B378D"/>
    <w:rsid w:val="005C35E8"/>
    <w:rsid w:val="005F3E12"/>
    <w:rsid w:val="006E160C"/>
    <w:rsid w:val="00711370"/>
    <w:rsid w:val="00736FD0"/>
    <w:rsid w:val="007767E5"/>
    <w:rsid w:val="00827F09"/>
    <w:rsid w:val="008315E0"/>
    <w:rsid w:val="008578E3"/>
    <w:rsid w:val="008D6BCE"/>
    <w:rsid w:val="00921794"/>
    <w:rsid w:val="009440F1"/>
    <w:rsid w:val="00966A86"/>
    <w:rsid w:val="00A67E49"/>
    <w:rsid w:val="00AF794B"/>
    <w:rsid w:val="00B11E8C"/>
    <w:rsid w:val="00B65462"/>
    <w:rsid w:val="00BE3CD2"/>
    <w:rsid w:val="00C82345"/>
    <w:rsid w:val="00D23561"/>
    <w:rsid w:val="00D332BE"/>
    <w:rsid w:val="00E3284D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D043C9-51A5-48E5-A540-6B4B9AFC66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26A1B9-F113-4D2D-BD20-D2CE51DE90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F8FE9-CB67-4973-9873-2653E2372B4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BF280FAD-7CF2-499D-82A9-5A0FB7A372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4:00Z</dcterms:created>
  <dc:creator>NEWMANM</dc:creator>
  <dc:description/>
  <dc:language>en-US</dc:language>
  <cp:lastModifiedBy>Byko, Laura</cp:lastModifiedBy>
  <cp:lastPrinted>2020-01-27T20:30:00Z</cp:lastPrinted>
  <dcterms:modified xsi:type="dcterms:W3CDTF">2025-10-02T13:5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