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5434382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326414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423981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701707679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Finance, on behalf of the City of Pittsburgh, to enter into a utility easement agreement or agreements with Crown Castle Inc. to access, excavate, bore, and install fiber internet connectivity infrastructure under, across, and over city-owned property located at Pittsburgh EMS Medic 03-Police Zone 6 (312-320 S Main St., Block and Lot Nos. 6-A-97 &amp; 6-A-99)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848699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6589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690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86758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7572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67868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74568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31715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28993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58184749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149790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0352505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655191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60957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2595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955823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748269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258606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05495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672161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614344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959827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75909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182458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Exhibit A: Drawings depicting easement area</w:t>
      </w:r>
    </w:p>
    <w:p>
      <w:pPr>
        <w:pStyle w:val="Normal"/>
        <w:ind w:left="360" w:hanging="0"/>
        <w:rPr>
          <w:i/>
          <w:i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B2AC3"/>
    <w:rsid w:val="001F4229"/>
    <w:rsid w:val="00211C79"/>
    <w:rsid w:val="00275868"/>
    <w:rsid w:val="002B062D"/>
    <w:rsid w:val="00336D70"/>
    <w:rsid w:val="00377F46"/>
    <w:rsid w:val="0048063B"/>
    <w:rsid w:val="004A4D35"/>
    <w:rsid w:val="004E661B"/>
    <w:rsid w:val="00517339"/>
    <w:rsid w:val="005357A8"/>
    <w:rsid w:val="00541FCA"/>
    <w:rsid w:val="005633C2"/>
    <w:rsid w:val="00581E97"/>
    <w:rsid w:val="005C35E8"/>
    <w:rsid w:val="005F3E12"/>
    <w:rsid w:val="006B439C"/>
    <w:rsid w:val="006E160C"/>
    <w:rsid w:val="00711370"/>
    <w:rsid w:val="007767E5"/>
    <w:rsid w:val="00827F09"/>
    <w:rsid w:val="008315E0"/>
    <w:rsid w:val="008578E3"/>
    <w:rsid w:val="008D6BCE"/>
    <w:rsid w:val="009440F1"/>
    <w:rsid w:val="00972059"/>
    <w:rsid w:val="00A67E49"/>
    <w:rsid w:val="00A82894"/>
    <w:rsid w:val="00A91774"/>
    <w:rsid w:val="00A93839"/>
    <w:rsid w:val="00AF794B"/>
    <w:rsid w:val="00B65462"/>
    <w:rsid w:val="00B82522"/>
    <w:rsid w:val="00BC30E3"/>
    <w:rsid w:val="00BE3CD2"/>
    <w:rsid w:val="00D23561"/>
    <w:rsid w:val="00D332BE"/>
    <w:rsid w:val="00E143D3"/>
    <w:rsid w:val="00EB5704"/>
    <w:rsid w:val="00EF4866"/>
    <w:rsid w:val="00F06AA1"/>
    <w:rsid w:val="00F456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C4DDF7-D5E2-4006-8469-BE08CDD05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15</Characters>
  <CharactersWithSpaces>1981</CharactersWithSpaces>
  <Paragraphs>3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3:00Z</dcterms:created>
  <dc:creator>"Baker, Nathan" &lt;Nathan.Baker@pittsburghpa.gov&gt;</dc:creator>
  <dc:description/>
  <dc:language>en-US</dc:language>
  <cp:lastModifiedBy>Nathan</cp:lastModifiedBy>
  <cp:lastPrinted>2020-01-27T20:30:00Z</cp:lastPrinted>
  <dcterms:modified xsi:type="dcterms:W3CDTF">2024-08-19T16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