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0750874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1265225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Authorizing The Pittsburgh Land Bank to acquire all the City's Right, Title and Interest, if any, in and to the Publicly-Owned properties in the 12th Ward of the City of Pittsburgh designated in the Deed Registry Office of Allegheny County as Block 124-N, Lots 312, 312-A, and 312-B, and Block 125-B, Lots 126, 141, 143 and 160 (Stoebner Way, Meadow Street, Lowell Street and Carver Street – Council District No. 9), at no cost to the City.    </w:t>
      </w:r>
      <w:r>
        <w:rPr/>
        <w:fldChar w:fldCharType="end"/>
      </w:r>
      <w:r>
        <w:rPr>
          <w:color w:val="000000" w:themeColor="text1" w:themeShade="ff" w:themeTint="f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110858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7682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34251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05824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87792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78520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3991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72295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89318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13489318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6311627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07562058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19677551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74528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046114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382882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596448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9247987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061906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9791411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51733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95548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DD423E-C87E-437F-90F0-6EF05D663695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ML Meier</cp:lastModifiedBy>
  <cp:lastPrinted>2020-01-27T20:30:00Z</cp:lastPrinted>
  <dcterms:modified xsi:type="dcterms:W3CDTF">2024-09-04T21:28:04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