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t>Resolution authorizing the Mayor to enter into a grant agreement with the Federal Management Agency (FEMA), Department of Homeland Security, to receive a FY 2006 Assistance to Firefighters Grant and further providing for an agreement or agreements for equipment in connection with the execution of said agreement.  Amount not to exceed $340,244.00.</w:t>
        <w:tab/>
      </w:r>
    </w:p>
    <w:p>
      <w:pPr>
        <w:pStyle w:val="Normal"/>
        <w:ind w:right="-360" w:hanging="0"/>
        <w:rPr/>
      </w:pPr>
      <w:r>
        <w:rPr/>
      </w:r>
    </w:p>
    <w:p>
      <w:pPr>
        <w:pStyle w:val="Normal"/>
        <w:ind w:right="-360" w:hanging="0"/>
        <w:rPr>
          <w:b/>
          <w:b/>
        </w:rPr>
      </w:pPr>
      <w:r>
        <w:rPr>
          <w:b/>
        </w:rPr>
        <w:t>Be it resolved by the Council of the City of Pittsburgh as follows:</w:t>
      </w:r>
    </w:p>
    <w:p>
      <w:pPr>
        <w:pStyle w:val="Normal"/>
        <w:ind w:right="-360" w:hanging="0"/>
        <w:rPr>
          <w:b/>
          <w:b/>
        </w:rPr>
      </w:pPr>
      <w:r>
        <w:rPr>
          <w:b/>
        </w:rPr>
      </w:r>
    </w:p>
    <w:p>
      <w:pPr>
        <w:pStyle w:val="Normal"/>
        <w:ind w:right="-360" w:hanging="0"/>
        <w:rPr/>
      </w:pPr>
      <w:r>
        <w:rPr>
          <w:b/>
        </w:rPr>
        <w:t>Section 1.</w:t>
      </w:r>
      <w:r>
        <w:rPr/>
        <w:t xml:space="preserve">  The Mayor is hereby authorized to enter into a Grant Agreement with the Federal Emergency Management Agency (FEMA), Department of Homeland Security to receive a FY2006 Assistance to Firefighters Grant in an amount not to exceed Three Hundred forty thousand, two hundred and forty-four dollars ($340,244.00) which shall be used by the City for the purchase of specialized equipment, materials and/or services which will greatly benefit the Fire Bureau.  The Grant Agreement shall be approved as to form and substance by the City Solicitor and monies shall be deposited into the Grants Trust Fund: Account 450500, Fund 2940, Organization Code 250000, Project PR10006, Budget Year 2007, Department of Public Safety, Bureau of Fire.</w:t>
      </w:r>
    </w:p>
    <w:p>
      <w:pPr>
        <w:pStyle w:val="Normal"/>
        <w:ind w:right="-360" w:hanging="0"/>
        <w:rPr/>
      </w:pPr>
      <w:r>
        <w:rPr/>
      </w:r>
    </w:p>
    <w:p>
      <w:pPr>
        <w:pStyle w:val="Normal"/>
        <w:ind w:right="-360" w:hanging="0"/>
        <w:rPr/>
      </w:pPr>
      <w:r>
        <w:rPr/>
        <w:t>Section 2.</w:t>
        <w:tab/>
        <w:t>The Mayor and the Chief of the Fire Bureau, on behalf of the City of Pittsburgh, are hereby further authorized to enter into an Agreement(s) or Contract(s) and/or utilize existing Agreement(s) and/or Contract(s) in form approved by the City Solicitor, for any or all services and/or goods and to make all legitimate expenditures for goods and/or service required under the terms and conditions of the Grant Agreement with the Federal Emergency Agency (FEMA) Department of Homeland Security, outlined in Section 1 of this resolution.  Said Agreement or Agreements or contract or contracts for expenditures shall not exceed Three hundred forty thousand, two hundred and forty-four dollars ($340,244.00) chargeable to and payable from account 544700, fund 2940, organization 250000, project PR10006, budget year 2007, Department of Public Safety, Bureau of Fire.</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8:23:00Z</dcterms:created>
  <dc:creator>ANTHONM</dc:creator>
  <dc:description/>
  <dc:language>en-US</dc:language>
  <cp:lastModifiedBy>clarkk</cp:lastModifiedBy>
  <cp:lastPrinted>2007-09-13T11:55:00Z</cp:lastPrinted>
  <dcterms:modified xsi:type="dcterms:W3CDTF">2007-09-21T18:23:00Z</dcterms:modified>
  <cp:revision>2</cp:revision>
  <dc:subject/>
  <dc:title>Authorizing the Mayor to enter into a grant agreement with the Federal Management Agency (FEMA), Department of Homeland Secu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6520324</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9/25/07 Legislation</vt:lpwstr>
  </property>
  <property fmtid="{D5CDD505-2E9C-101B-9397-08002B2CF9AE}" pid="6" name="_PreviousAdHocReviewCycleID">
    <vt:r8>491277654</vt:r8>
  </property>
  <property fmtid="{D5CDD505-2E9C-101B-9397-08002B2CF9AE}" pid="7" name="_ReviewingToolsShownOnce">
    <vt:lpwstr/>
  </property>
</Properties>
</file>