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January 8, 2025</w:t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ar President and Members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nclosed, please find a Resolution authorizing the issuance of a warrant in favor of Mary Ann Stang, and her attorneys, Ainsman Levine, LLC, for a single payment in 2025 in an amount not to exceed TEN THOUSAND DOLLARS AND ZERO CENTS ($10,000.00), in full and final settlement of litigation, filed in the Allegheny County Court of Common Pleas at G.D. 21-001501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 xml:space="preserve">/s/ </w:t>
      </w:r>
      <w:r>
        <w:rPr>
          <w:rFonts w:ascii="Lucida Handwriting" w:hAnsi="Lucida Handwriting"/>
          <w:sz w:val="24"/>
          <w:szCs w:val="24"/>
        </w:rPr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ind w:firstLine="4752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MK:lj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n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Lucida Handwriting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339911279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71DCBC31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Ed G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71DCBC3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Ed G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5" wp14:anchorId="728B3952">
              <wp:simplePos x="0" y="0"/>
              <wp:positionH relativeFrom="margin">
                <wp:align>right</wp:align>
              </wp:positionH>
              <wp:positionV relativeFrom="paragraph">
                <wp:posOffset>411480</wp:posOffset>
              </wp:positionV>
              <wp:extent cx="1209675" cy="520700"/>
              <wp:effectExtent l="635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960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Krysia M. Kubiak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407.95pt;margin-top:32.4pt;width:95.2pt;height:40.95pt;mso-wrap-style:square;v-text-anchor:top;mso-position-horizontal:right;mso-position-horizontal-relative:margin" wp14:anchorId="728B3952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Krysia M. Kubiak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1e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1ed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1e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9</Words>
  <Characters>567</Characters>
  <CharactersWithSpaces>6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50:00Z</dcterms:created>
  <dc:creator>Maureen SOMMERS</dc:creator>
  <dc:description/>
  <dc:language>en-US</dc:language>
  <cp:lastModifiedBy>Santillan, Dinorah L.</cp:lastModifiedBy>
  <dcterms:modified xsi:type="dcterms:W3CDTF">2025-01-08T17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