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olution authorizing the Urban Redevelopment Authority of Pittsburgh to submit an Application to the Pennsylvania Office of the Budget for a Redevelopment Assistance Capital Program grant in the amount of $5,000,000 for the Junction Hollow Phase II project.  (Council District No. 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ity of Pittsburgh (the “City”) and the Urban Redevelopment Authority of Pittsburgh (“URA”) wish to obtain from the Commonwealth of Pennsylvania Office of the Budget (the “Commonwealth”) a grant under the Redevelopment Assistance Capital Program (“RACP”) in the amount of $5,000,000 to be used for the Junction Hollow Phase II project (the “Project”)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URA has prepared an application which is available at URA’s offices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mmonwealth requires the City to agree to reimburse it for any expenditures of RACP funds determined by the Commonwealth to be ineligib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/>
        </w:rPr>
        <w:t>Be it resolved by the Council of the City of Pittsburgh as follow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ction 1.</w:t>
      </w:r>
      <w:r>
        <w:rPr>
          <w:rFonts w:cs="Times New Roman" w:ascii="Times New Roman" w:hAnsi="Times New Roman"/>
        </w:rPr>
        <w:tab/>
        <w:t>The Urban Redevelopment Authority of Pittsburgh is hereby authorized to file an application with the Commonwealth of Pennsylvania Office of the Budget for a grant under the Redevelopment Assistance Capital Program in the amount of $5,000,000 for the Proje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</w:t>
        <w:tab/>
        <w:t>The City agrees to reimburse the Commonwealth for any expenditures of RACP funds determined by the Commonwealth to be ineligible.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45:00Z</dcterms:created>
  <dc:creator>System Administrator</dc:creator>
  <dc:description/>
  <dc:language>en-US</dc:language>
  <cp:lastModifiedBy>clarkk</cp:lastModifiedBy>
  <cp:lastPrinted>2005-05-16T11:55:00Z</cp:lastPrinted>
  <dcterms:modified xsi:type="dcterms:W3CDTF">2005-05-23T12:45:00Z</dcterms:modified>
  <cp:revision>2</cp:revision>
  <dc:subject/>
  <dc:title>Authorizing the Urban Redevelopment Authority of Pittsburgh to submit an Application to the Pennsylvania Office of the Budget for a Redevelopment Assistance Capital Program (RACP) in the amount of $1,300,000 for the Pittsburgh Ballet Theatr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3358661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