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WHEREAS, the Howard Levin Clubhouse of Squirrel Hill opened in 2001, and aims to provide a restorative environment for people who have had their lives disrupted by mental illness; and</w:t>
      </w:r>
    </w:p>
    <w:p>
      <w:pPr>
        <w:pStyle w:val="NormalWeb"/>
        <w:rPr>
          <w:color w:val="000000"/>
        </w:rPr>
      </w:pPr>
      <w:r>
        <w:rPr>
          <w:color w:val="000000"/>
        </w:rPr>
        <w:t>WHEREAS, Jewish Residential Services founded this organization to serve the needs of the mental health community in a culturally Jewish environment; and</w:t>
      </w:r>
    </w:p>
    <w:p>
      <w:pPr>
        <w:pStyle w:val="NormalWeb"/>
        <w:rPr>
          <w:color w:val="000000"/>
        </w:rPr>
      </w:pPr>
      <w:r>
        <w:rPr>
          <w:color w:val="000000"/>
        </w:rPr>
        <w:t>WHEREAS, the Clubhouse keeps a kosher kitchen and serves the traditional Friday night Sabbath dinner; and</w:t>
      </w:r>
    </w:p>
    <w:p>
      <w:pPr>
        <w:pStyle w:val="Normal"/>
        <w:rPr>
          <w:color w:val="000000"/>
        </w:rPr>
      </w:pPr>
      <w:r>
        <w:rPr>
          <w:color w:val="000000"/>
        </w:rPr>
        <w:t>WHEREAS, the Clubhouse provides a comprehensive program of goal-directed rehabilitation for vocational, educational, and social growth, as well as long-term supportive opportuni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EREAS, participation in the Clubhouse enables members to rejoin the worlds of friendship, family, important work, employment and education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HEREAS, the Clubhouse has three work units, namely the Business Employment Unit, the Member Services Unit, and the Food Services Unit, which employ its memb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oward Levin Clubhouse will hold its first annual “Doorways to Opportunity” Employer Recognition Dinner on March 1, 2007; and</w:t>
      </w:r>
    </w:p>
    <w:p>
      <w:pPr>
        <w:pStyle w:val="NormalWeb"/>
        <w:rPr>
          <w:color w:val="000000"/>
        </w:rPr>
      </w:pPr>
      <w:r>
        <w:rPr>
          <w:color w:val="000000"/>
        </w:rPr>
        <w:t>WHEREAS, this celebratory dinner will honor outside employers who welcome the Clubhouse members into their agencies for transitional employment opportunities.</w:t>
      </w:r>
    </w:p>
    <w:p>
      <w:pPr>
        <w:pStyle w:val="Normal"/>
        <w:rPr/>
      </w:pPr>
      <w:r>
        <w:rPr/>
        <w:t>NOW, THEREFORE, BE IT RESOLVED, that the Council of the City of Pittsburgh commends and thanks the Howard Levin Clubhouse for its dedication to serving the mental health community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231D1D"/>
          <w:lang w:val="en"/>
        </w:rPr>
      </w:pPr>
      <w:r>
        <w:rPr/>
        <w:t>BE IT FURTHER RESOLVED, that the Council of the City of Pittsburgh hereby declares February 27, 2007, “Howard Levin Clubhouse Day” in the City of Pittsburgh.</w:t>
      </w:r>
    </w:p>
    <w:p>
      <w:pPr>
        <w:pStyle w:val="Normal"/>
        <w:rPr>
          <w:color w:val="231D1D"/>
          <w:lang w:val="en"/>
        </w:rPr>
      </w:pPr>
      <w:r>
        <w:rPr>
          <w:color w:val="231D1D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PONSORED BY COUNCIL PRESIDENT DOUGLAS SHIELDS 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UNCILMAN WILLIAM PEDU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O-SPONSORED BY MR. BODACK, MS. CARLISLE, MR. DEAS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S. HARRIS AND MR. MOTZN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6:00Z</dcterms:created>
  <dc:creator>clarkk</dc:creator>
  <dc:description/>
  <dc:language>en-US</dc:language>
  <cp:lastModifiedBy>clarkk</cp:lastModifiedBy>
  <cp:lastPrinted>2007-02-26T10:10:00Z</cp:lastPrinted>
  <dcterms:modified xsi:type="dcterms:W3CDTF">2007-02-26T15:11:00Z</dcterms:modified>
  <cp:revision>5</cp:revision>
  <dc:subject/>
  <dc:title>WHEREAS, the Howard Levin Clubhouse of Squirrel Hill opened in 2001, and aims to provide a restorative environment for people </dc:title>
</cp:coreProperties>
</file>