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1372461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0" w:before="40" w:afterAutospacing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94291054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1536303838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Ryan and Veronica England for the sale of Block 50-G, Lots 4, 7, and 8, in the 10th Ward of the City of Pittsburgh (Rosetta Street – Council District No. 9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5745339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25315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08119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48621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12910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96258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30047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84914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80259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264329808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862428151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7365704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690852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3357587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024928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586611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933583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76633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220788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8927553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708583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867656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91266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17444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D7939-7B92-4CEF-AC34-824573E1A64F}"/>
</file>

<file path=customXml/itemProps2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</ds:schemaRefs>
</ds:datastoreItem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0:00Z</dcterms:created>
  <dc:creator>NEWMANM</dc:creator>
  <dc:description/>
  <dc:language>en-US</dc:language>
  <cp:lastModifiedBy>Talia O'Brien</cp:lastModifiedBy>
  <cp:lastPrinted>2020-01-27T20:30:00Z</cp:lastPrinted>
  <dcterms:modified xsi:type="dcterms:W3CDTF">2024-08-28T18:32:23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