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Hillary Weaver, Assistant Solicitor; Hillary.weaver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United States District Court for the Western District Court of Pennsylvania at consolidated case 2:18-cv-01567, in favor of Michael Zokaites and his attorney, Wendy Williams, Esq. , Martin A. Dietz, Esq. and Bruce Thomas and his attorney, Noah Geary, Esq.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248,001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9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32fc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32f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32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432f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4:00Z</dcterms:created>
  <dc:creator>NEWMANM</dc:creator>
  <dc:description/>
  <dc:language>en-US</dc:language>
  <cp:lastModifiedBy>Rolewski, Sheri</cp:lastModifiedBy>
  <dcterms:modified xsi:type="dcterms:W3CDTF">2025-01-30T13:0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