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92641632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Safety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40" w:after="40"/>
              <w:rPr/>
            </w:pPr>
            <w:r>
              <w:rPr>
                <w:sz w:val="24"/>
                <w:szCs w:val="24"/>
              </w:rPr>
              <w:t>Sophia Yarish Department Business Administrator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4"/>
                <w:szCs w:val="24"/>
              </w:rPr>
              <w:t>(Sophia.yarish@pittsburghpa.gov, 412-738-9371)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217874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Camila Alarcon, Assistant Director (Camila.Alarcon@pittsburghpa.gov, 412.588-0920)  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757122999"/>
          <w:text w:multiLine="1"/>
          <w:placeholder>
            <w:docPart w:val="B96D5C692DDC4FF988D7DD521381D98A"/>
          </w:placeholder>
        </w:sdtPr>
        <w:sdtContent>
          <w:r>
            <w:rPr/>
            <w:t xml:space="preserve">The Pennsylvania Commission on Crime and Delinquency (PCCD) administers a grant program that supplies the City with NARCAN, Fentanyl Test Strips, and Xylazine test strips that the Office of Community Health and Safety administer to the public. </w:t>
          </w:r>
        </w:sdtContent>
      </w:sdt>
      <w:r>
        <w:rPr>
          <w:rFonts w:cs="Calibri" w:ascii="Calibri" w:hAnsi="Calibri"/>
          <w:b/>
          <w:bCs/>
          <w:sz w:val="22"/>
          <w:szCs w:val="22"/>
        </w:rPr>
        <w:t>The grant is for supplies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150,00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264387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751213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016507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9670935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2959397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315223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4623799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7617657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CCD Narcan and test strips grant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RCAN, fentanyl test strips, and xylazine test strips valued up to $150,00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rStyle w:val="Style13"/>
          <w:szCs w:val="24"/>
        </w:rPr>
      </w:pPr>
      <w:r>
        <w:rPr>
          <w:rStyle w:val="Style13"/>
          <w:szCs w:val="24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06587269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5892614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5293671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0612886"/>
          <w:text w:multiLine="1"/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45399287"/>
          <w:text w:multiLine="1"/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42992151"/>
          <w:text w:multiLine="1"/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38225216"/>
          <w:text w:multiLine="1"/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093770799"/>
          <w:text w:multiLine="1"/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08585213"/>
          <w:text w:multiLine="1"/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874261073"/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6616992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441220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ood- AS 8/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93683e"/>
    <w:rPr/>
  </w:style>
  <w:style w:type="character" w:styleId="FooterChar" w:customStyle="1">
    <w:name w:val="Footer Char"/>
    <w:basedOn w:val="DefaultParagraphFont"/>
    <w:link w:val="Footer"/>
    <w:qFormat/>
    <w:rsid w:val="009368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315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3683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93683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24A42"/>
    <w:rsid w:val="00336D70"/>
    <w:rsid w:val="00470516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79624B"/>
    <w:rsid w:val="00827F09"/>
    <w:rsid w:val="008315E0"/>
    <w:rsid w:val="008578E3"/>
    <w:rsid w:val="008D6BCE"/>
    <w:rsid w:val="009440F1"/>
    <w:rsid w:val="00A67E49"/>
    <w:rsid w:val="00AF794B"/>
    <w:rsid w:val="00B37C80"/>
    <w:rsid w:val="00B65462"/>
    <w:rsid w:val="00BE3CD2"/>
    <w:rsid w:val="00D23561"/>
    <w:rsid w:val="00D332BE"/>
    <w:rsid w:val="00EB5704"/>
    <w:rsid w:val="00ED1768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435297A90252479BDE98050E1F61FF" ma:contentTypeVersion="6" ma:contentTypeDescription="Create a new document." ma:contentTypeScope="" ma:versionID="a4e685f4bf89295215b92515d05c2bd7">
  <xsd:schema xmlns:xsd="http://www.w3.org/2001/XMLSchema" xmlns:xs="http://www.w3.org/2001/XMLSchema" xmlns:p="http://schemas.microsoft.com/office/2006/metadata/properties" xmlns:ns2="e09d6d59-74e2-487a-87f7-edca48be0153" xmlns:ns3="e64ffdfb-e5c3-4974-b8d3-36776870b220" targetNamespace="http://schemas.microsoft.com/office/2006/metadata/properties" ma:root="true" ma:fieldsID="21db0710b488566e2496f029106425c7" ns2:_="" ns3:_="">
    <xsd:import namespace="e09d6d59-74e2-487a-87f7-edca48be0153"/>
    <xsd:import namespace="e64ffdfb-e5c3-4974-b8d3-36776870b2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9d6d59-74e2-487a-87f7-edca48be01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4ffdfb-e5c3-4974-b8d3-36776870b22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4A8FCE-AF6D-4162-8AF6-78121870A8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9d6d59-74e2-487a-87f7-edca48be0153"/>
    <ds:schemaRef ds:uri="e64ffdfb-e5c3-4974-b8d3-36776870b2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7E1D1A-040A-474D-BB7F-489C5443A00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A29FC4-2C1A-4F11-8660-93D836CFA21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478287E-B2F8-4EA0-A4E0-4F494972B6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8</Words>
  <Characters>1815</Characters>
  <CharactersWithSpaces>2129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28:00Z</dcterms:created>
  <dc:creator>NEWMANM</dc:creator>
  <dc:description/>
  <dc:language>en-US</dc:language>
  <cp:lastModifiedBy>Shull, Andrew</cp:lastModifiedBy>
  <cp:lastPrinted>2020-01-27T20:30:00Z</cp:lastPrinted>
  <dcterms:modified xsi:type="dcterms:W3CDTF">2024-08-28T13:28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435297A90252479BDE98050E1F61FF</vt:lpwstr>
  </property>
</Properties>
</file>