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953380293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Office of Management &amp; Budget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889533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oshua Rolon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Kelly Russell and Joshua Rolon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8"/>
          <w:szCs w:val="28"/>
        </w:rPr>
      </w:pPr>
      <w:sdt>
        <w:sdtPr>
          <w:id w:val="246812262"/>
          <w:text w:multiLine="1"/>
          <w:placeholder>
            <w:docPart w:val="B96D5C692DDC4FF988D7DD521381D98A"/>
          </w:placeholder>
        </w:sdtPr>
        <w:sdtContent>
          <w:r>
            <w:rPr/>
            <w:t xml:space="preserve">2024 Public Service Grant allocation from the Mayor’s Office and City Council to nonprofits serving Pittsburgh residents. $100,000 in allocations from the Mayor’s Office and $450,000 from City Council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placeholder>
                  <w:docPart w:val="62848FCE170E42C5A3F50637F821E8DC"/>
                </w:placeholder>
              </w:sdtPr>
              <w:sdtContent>
                <w:r>
                  <w:rPr>
                    <w:sz w:val="24"/>
                    <w:szCs w:val="24"/>
                  </w:rPr>
                </w:r>
                <w:r>
                  <w:rPr>
                    <w:bCs/>
                    <w:sz w:val="24"/>
                    <w:szCs w:val="24"/>
                  </w:rPr>
                  <w:t>550,0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7449346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630341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836220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4961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4943155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9775980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4465362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3695694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>See attache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57058974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85877700"/>
          <w:text w:multiLine="1"/>
          <w:placeholder>
            <w:docPart w:val="496FE51AC52C48C8A3AA99AD7AC023B4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205978842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93985761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65224471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105787004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01783734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72516289"/>
          <w:text w:multiLine="1"/>
          <w:placeholder>
            <w:docPart w:val="46CA25AB867042AA8E7A7B40CCF759F6"/>
          </w:placeholder>
        </w:sdtPr>
        <w:sdtContent>
          <w:r>
            <w:rPr/>
            <w:t>All awarded nonprofits submitted a Public Service grant application. OMB staff reviewed each application for CDBG eligibility and the Mayor’s Office and City Council determined which eligible projects to fun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7948744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0347948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89617041"/>
          <w:text w:multiLine="1"/>
          <w:placeholder>
            <w:docPart w:val="0472B6BD79A443ADA45196A2AF2CF120"/>
          </w:placeholder>
        </w:sdtPr>
        <w:sdtContent>
          <w:r>
            <w:rPr/>
            <w:t>Federal funds are exempt from the EORC review proces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271410209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0437536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5398852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DE Account Information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Grid"/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810"/>
        <w:gridCol w:w="1354"/>
        <w:gridCol w:w="2516"/>
        <w:gridCol w:w="1619"/>
        <w:gridCol w:w="1171"/>
        <w:gridCol w:w="1079"/>
        <w:gridCol w:w="1125"/>
        <w:gridCol w:w="1214"/>
      </w:tblGrid>
      <w:tr>
        <w:trPr>
          <w:tblHeader w:val="true"/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und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Job Number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Projec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liverable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Dept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urrent Budget Amount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hang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000000" w:themeColor="text1"/>
              </w:rPr>
            </w:pPr>
            <w:r>
              <w:rPr>
                <w:rFonts w:eastAsia="Times" w:cs="Times New Roman"/>
                <w:b/>
                <w:b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Revised Budget Amount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FF0000"/>
              </w:rPr>
            </w:pPr>
            <w:r>
              <w:rPr>
                <w:rFonts w:eastAsia="Times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MAYOR’S PUBLIC SERVICE GRAN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bCs/>
                <w:color w:val="FF0000"/>
              </w:rPr>
            </w:pPr>
            <w:r>
              <w:rPr>
                <w:rFonts w:eastAsia="Times" w:cs="Times New Roman"/>
                <w:b/>
                <w:bCs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$10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$100,000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675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+ SCHOOLS PITTSBURGH’S COMMUNITY ALLIANCE FOR PUBLIC EDUC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002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LLIANCE FOR REFUGEE YOUTH SUPPORT AND EDUCATION, INC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0049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NGELS' PLACE, INC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3019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HUTANESE COMMUNITY ASSOCIATION OF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3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3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309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ROOKLINE MEALS ON WHEEL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986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DREAMS OF HOP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965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ACTION AGAINST RAPE (PAAR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3029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HIRES VETERA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5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9794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HEPHERD WELLNESS COMMUNIT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288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OJOURNER HOUSE MOMS (MOTIVATION, OPPORTUNITY, MENTORING, SPIRITUALITY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3299002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UPTOWN PARTNERS OF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250480024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WOMEN'S CENTER &amp; SHELTER OF GREATER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MAYOR'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FFICE OF THE MAY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hd w:fill="FFFFFF" w:val="clear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$450,0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$440,000)</w:t>
            </w: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($450,000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$0.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114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5 CARRICK AVE PROJEC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287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1ST WARD COMMUNITY ACTION GROU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233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BIDING MISSIO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3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3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931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MANI CHRISTIAN COMMUNITY DEVELOPMENT CORPOR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30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ASSEMB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021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HUTANESE COMMUNITY ASSOCIATION OF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7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7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31800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LOOMFIELD DEVELOPMENT CORPOR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5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096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ROOKLINE TEEN OUTREAC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0074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BROTHERS AND SISTERS EMERGING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450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ASA SAN JOS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138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COMMUNITY HUMAN SERVICES CORPOR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1004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REENFIELD BASEBALL ASSOCI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34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GREENFIELD K-8 PT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744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HELPING OURSELVES PRODUCE EXCELLENCE FOR TOMORROW, INC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760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JASMINE NYREE HOM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008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JEREMIAH’S PLACE- PITTSBURGH RELIEF NURSER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85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AWRENCEVILLE UNI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5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013311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LEGACY ARTS PROJECT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</w:rPr>
            </w:pPr>
            <w:r>
              <w:rPr>
                <w:rFonts w:eastAsia="Times" w:cs="Times New Roman"/>
                <w:b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89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MT. ARARAT COMMUNITY ACTIVITY CENT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013381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NEIGHBORHOOD COMMUNITY DEVELOPMENT FUND – THE NORTHSIDE CHRONICL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"/>
                <w:b/>
                <w:b/>
              </w:rPr>
            </w:pPr>
            <w:r>
              <w:rPr>
                <w:rFonts w:eastAsia="Times" w:cs="Times New Roman"/>
                <w:b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78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NORTHSIDE YOUTH ATHLETIC ASSOCI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19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AKLAND PLANNING AND DEVELOPMENT CORPOR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2552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OPEN FIEL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 xml:space="preserve">$10,000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2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 xml:space="preserve">$10,000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2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013202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OPEN U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" w:cs="Times New Roman"/>
                <w:strike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119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FLAG FOOTBALL CORPOR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5119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HIGHER GROUND FOUND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01303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HIRES VETERAN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</w:rPr>
            </w:pPr>
            <w:r>
              <w:rPr>
                <w:rFonts w:eastAsia="Times" w:cs="Times New Roman"/>
                <w:b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5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454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HISPANIC DEVELOPMENT CORPORATION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31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ITTSBURGH MUSICAL THEAT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011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POORLAW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367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ADING IS FUNDAMENTAL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500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REFUGE FOR WOMEN EMERGENCY HOUSING, LL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013123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SAVE A LIFE TODAY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" w:cs="Times New Roman"/>
                <w:strike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299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STOREHOUSE FOR TEACHERS DBA THE EDUCATION PARTNERSHI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 xml:space="preserve">$5,000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 xml:space="preserve">$5,000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6403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HE BRASHEAR ASSOCIATION IN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309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HE CENTER THAT CAR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99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HE FRIENDSHIP CIRCLE OF PITTSBURGH, INC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01315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THE KING'S COMMUNITY CENTER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" w:cs="Times New Roman"/>
                <w:strike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0063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HE PROMISE CENTER OF HOMEWOO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908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REE OF LIFE OPEN BIBLE CHURC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250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TRUE T PITTSBURGH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5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5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9777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VINTAGE, INC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019776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YMCA OF GREATER PITTSBURGH - ALLEGHENY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</w:rPr>
            </w:pPr>
            <w:r>
              <w:rPr>
                <w:rFonts w:eastAsia="Times" w:cs="Times New Roman"/>
                <w:b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b/>
                <w:b/>
                <w:color w:val="000000" w:themeColor="text1"/>
              </w:rPr>
            </w:pPr>
            <w:r>
              <w:rPr>
                <w:rFonts w:eastAsia="Times" w:cs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085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YMCA OF GREATER PITTSBURGH</w:t>
            </w: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- THELMA LOVETTE YM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13086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YMCA OF GREATER PITTSBURGH -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HOMEWOOD BRUSHTON </w:t>
            </w:r>
            <w:r>
              <w:rPr>
                <w:rStyle w:val="Markif60ya0up"/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YM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</w:rPr>
            </w:pPr>
            <w:r>
              <w:rPr>
                <w:rFonts w:eastAsia="Times" w:cs="Times New Roman"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" w:cs="Times New Roman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  <w:tr>
        <w:trPr>
          <w:trHeight w:val="300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  <w:color w:val="000000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2601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0100720024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YOUTH PLACES INCORPORATED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</w:rPr>
            </w:pPr>
            <w:r>
              <w:rPr>
                <w:rFonts w:eastAsia="Times" w:cs="Times New Roman"/>
                <w:strike/>
                <w:kern w:val="0"/>
                <w:sz w:val="20"/>
                <w:szCs w:val="20"/>
                <w:lang w:val="en-US" w:eastAsia="en-US" w:bidi="ar-SA"/>
              </w:rPr>
              <w:t>CITY COUNCIL’S PUBLIC SERVICE GRANTS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TY COUNC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" w:cs="Times New Roman"/>
                <w:strike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color w:val="000000"/>
                <w:kern w:val="0"/>
                <w:sz w:val="20"/>
                <w:szCs w:val="20"/>
                <w:lang w:val="en-US" w:eastAsia="en-US" w:bidi="ar-SA"/>
              </w:rPr>
              <w:t>$0.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"/>
                <w:strike/>
                <w:color w:val="000000" w:themeColor="text1"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Times New Roman" w:cs="Times New Roman"/>
                <w:strike/>
                <w:kern w:val="0"/>
                <w:sz w:val="20"/>
                <w:szCs w:val="20"/>
                <w:lang w:val="en-US" w:eastAsia="en-US" w:bidi="ar-SA"/>
              </w:rPr>
              <w:t>$10,00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8c6d6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6d66"/>
    <w:rPr/>
  </w:style>
  <w:style w:type="character" w:styleId="Annotationreference">
    <w:name w:val="annotation reference"/>
    <w:basedOn w:val="DefaultParagraphFont"/>
    <w:semiHidden/>
    <w:unhideWhenUsed/>
    <w:qFormat/>
    <w:rsid w:val="00f10b5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10b5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f10b52"/>
    <w:rPr>
      <w:b/>
      <w:bCs/>
    </w:rPr>
  </w:style>
  <w:style w:type="character" w:styleId="Markif60ya0up" w:customStyle="1">
    <w:name w:val="markif60ya0up"/>
    <w:basedOn w:val="DefaultParagraphFont"/>
    <w:qFormat/>
    <w:rsid w:val="0072617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c6d6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f10b5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10b5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7F7F92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NewRoman">
    <w:altName w:val="Times New Roman"/>
    <w:panose1 w:val="00000000000000000000"/>
    <w:charset w:val="00"/>
    <w:family w:val="roman"/>
    <w:notTrueType/>
    <w:pitch w:val="default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imes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C02E0"/>
    <w:rsid w:val="000C051F"/>
    <w:rsid w:val="001F4229"/>
    <w:rsid w:val="001F57BF"/>
    <w:rsid w:val="00211C79"/>
    <w:rsid w:val="002D4E65"/>
    <w:rsid w:val="00336D70"/>
    <w:rsid w:val="00351111"/>
    <w:rsid w:val="003C6AF9"/>
    <w:rsid w:val="00436CD7"/>
    <w:rsid w:val="00472673"/>
    <w:rsid w:val="0048063B"/>
    <w:rsid w:val="004818F0"/>
    <w:rsid w:val="004D54C5"/>
    <w:rsid w:val="00522D52"/>
    <w:rsid w:val="005357A8"/>
    <w:rsid w:val="005633C2"/>
    <w:rsid w:val="005815AE"/>
    <w:rsid w:val="00581E97"/>
    <w:rsid w:val="005C35E8"/>
    <w:rsid w:val="005F3E12"/>
    <w:rsid w:val="00640D93"/>
    <w:rsid w:val="006E160C"/>
    <w:rsid w:val="00705A0F"/>
    <w:rsid w:val="00711370"/>
    <w:rsid w:val="0077527E"/>
    <w:rsid w:val="007767E5"/>
    <w:rsid w:val="007F7F92"/>
    <w:rsid w:val="00827F09"/>
    <w:rsid w:val="008315E0"/>
    <w:rsid w:val="008578E3"/>
    <w:rsid w:val="008A1A50"/>
    <w:rsid w:val="008B5715"/>
    <w:rsid w:val="008C3ABB"/>
    <w:rsid w:val="008D6BCE"/>
    <w:rsid w:val="009440F1"/>
    <w:rsid w:val="00A33549"/>
    <w:rsid w:val="00A67E49"/>
    <w:rsid w:val="00A74523"/>
    <w:rsid w:val="00AF794B"/>
    <w:rsid w:val="00B65462"/>
    <w:rsid w:val="00BB422F"/>
    <w:rsid w:val="00BE3CD2"/>
    <w:rsid w:val="00D23561"/>
    <w:rsid w:val="00D332BE"/>
    <w:rsid w:val="00E973C2"/>
    <w:rsid w:val="00EB5704"/>
    <w:rsid w:val="00EC1B6B"/>
    <w:rsid w:val="00EF4866"/>
    <w:rsid w:val="00F06AA1"/>
    <w:rsid w:val="00F53520"/>
    <w:rsid w:val="00FC3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humbnail xmlns="25bdd831-8a06-4e50-bd08-6bbf87cd7420" xsi:nil="true"/>
    <TaxCatchAll xmlns="d61ec7a8-0d4d-4980-bbc9-790900e86056" xsi:nil="true"/>
    <lcf76f155ced4ddcb4097134ff3c332f xmlns="25bdd831-8a06-4e50-bd08-6bbf87cd7420">
      <Terms xmlns="http://schemas.microsoft.com/office/infopath/2007/PartnerControls"/>
    </lcf76f155ced4ddcb4097134ff3c332f>
    <Images xmlns="25bdd831-8a06-4e50-bd08-6bbf87cd7420" xsi:nil="true"/>
    <Photos xmlns="25bdd831-8a06-4e50-bd08-6bbf87cd7420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31D75B1E4148429C0EEA8B28582784" ma:contentTypeVersion="20" ma:contentTypeDescription="Create a new document." ma:contentTypeScope="" ma:versionID="c39cefd55babd16397e85ce644fe0eb4">
  <xsd:schema xmlns:xsd="http://www.w3.org/2001/XMLSchema" xmlns:xs="http://www.w3.org/2001/XMLSchema" xmlns:p="http://schemas.microsoft.com/office/2006/metadata/properties" xmlns:ns2="25bdd831-8a06-4e50-bd08-6bbf87cd7420" xmlns:ns3="d61ec7a8-0d4d-4980-bbc9-790900e86056" targetNamespace="http://schemas.microsoft.com/office/2006/metadata/properties" ma:root="true" ma:fieldsID="ca91df0d725fad996a08d7c81ae46bed" ns2:_="" ns3:_="">
    <xsd:import namespace="25bdd831-8a06-4e50-bd08-6bbf87cd7420"/>
    <xsd:import namespace="d61ec7a8-0d4d-4980-bbc9-790900e860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Thumbnail" minOccurs="0"/>
                <xsd:element ref="ns2:Photos" minOccurs="0"/>
                <xsd:element ref="ns2:Images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bdd831-8a06-4e50-bd08-6bbf87cd74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EventHashCode" ma:index="1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83653792-a09a-4b2a-b1d9-8f18b91b90a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Thumbnail" ma:index="21" nillable="true" ma:displayName="Thumbnail" ma:format="Thumbnail" ma:internalName="Thumbnail">
      <xsd:simpleType>
        <xsd:restriction base="dms:Unknown"/>
      </xsd:simpleType>
    </xsd:element>
    <xsd:element name="Photos" ma:index="22" nillable="true" ma:displayName="Photos" ma:format="Thumbnail" ma:internalName="Photos">
      <xsd:simpleType>
        <xsd:restriction base="dms:Unknown"/>
      </xsd:simpleType>
    </xsd:element>
    <xsd:element name="Images" ma:index="23" nillable="true" ma:displayName="Images" ma:format="Thumbnail" ma:internalName="Images">
      <xsd:simpleType>
        <xsd:restriction base="dms:Unknown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1ec7a8-0d4d-4980-bbc9-790900e8605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327f7255-a5c6-47dd-9a4d-e32ae70aeed0}" ma:internalName="TaxCatchAll" ma:showField="CatchAllData" ma:web="d61ec7a8-0d4d-4980-bbc9-790900e860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54C19D-10B1-4A6C-B6EB-2A795AD1385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D6D27F3-FEA5-411B-9134-03040346FE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18DBA5-0A0B-48A9-9434-F6C8E8AC700D}">
  <ds:schemaRefs>
    <ds:schemaRef ds:uri="http://schemas.microsoft.com/office/2006/metadata/properties"/>
    <ds:schemaRef ds:uri="http://schemas.microsoft.com/office/infopath/2007/PartnerControls"/>
    <ds:schemaRef ds:uri="25bdd831-8a06-4e50-bd08-6bbf87cd7420"/>
    <ds:schemaRef ds:uri="d61ec7a8-0d4d-4980-bbc9-790900e86056"/>
  </ds:schemaRefs>
</ds:datastoreItem>
</file>

<file path=customXml/itemProps4.xml><?xml version="1.0" encoding="utf-8"?>
<ds:datastoreItem xmlns:ds="http://schemas.openxmlformats.org/officeDocument/2006/customXml" ds:itemID="{DC915CB8-08A0-4A02-A551-3577827D75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bdd831-8a06-4e50-bd08-6bbf87cd7420"/>
    <ds:schemaRef ds:uri="d61ec7a8-0d4d-4980-bbc9-790900e860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297</Words>
  <Characters>8247</Characters>
  <CharactersWithSpaces>9525</CharactersWithSpaces>
  <Paragraphs>19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1:51:00Z</dcterms:created>
  <dc:creator>NEWMANM</dc:creator>
  <dc:description/>
  <dc:language>en-US</dc:language>
  <cp:lastModifiedBy>Criss, Louise</cp:lastModifiedBy>
  <cp:lastPrinted>2020-01-27T20:30:00Z</cp:lastPrinted>
  <dcterms:modified xsi:type="dcterms:W3CDTF">2024-11-01T21:51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31D75B1E4148429C0EEA8B28582784</vt:lpwstr>
  </property>
  <property fmtid="{D5CDD505-2E9C-101B-9397-08002B2CF9AE}" pid="3" name="MediaServiceImageTags">
    <vt:lpwstr/>
  </property>
</Properties>
</file>