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1186792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0" w:before="40" w:afterAutospacing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211593691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639677326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Deed by and between the Urban Redevelopment Authority of Pittsburgh and Summerset Neighborhood Association, to convey Block 88-G, Lot 375; Block 88-H, Lot 250; Block 88-M, Lots 158, 160, 162, and 164; Block 88-R, Lot 121; and Block 88-S, Lot 15 (private ways and open spaces); in the 14th Ward of the City of Pittsburgh (Squirrel Hill South/Summerset at Frick Park – Council District No. 5);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9604133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2694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58093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98499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01173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01515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28168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62992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09483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213364194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188180037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09535642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46885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296241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1117814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184963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098140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47821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221251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7694635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415523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0593249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1604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13871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uiPriority w:val="1"/>
    <w:qFormat/>
    <w:rsid w:val="1e20d178"/>
    <w:rPr>
      <w:rFonts w:ascii="Calibri" w:hAnsi="Calibri" w:eastAsia="Calibri" w:cs="Arial" w:asciiTheme="minorAscii" w:cstheme="minorBidi" w:eastAsiaTheme="minorAscii" w:hAnsiTheme="minorAsci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P="007767E5" w:rsidRDefault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P="007767E5" w:rsidRDefault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P="007767E5" w:rsidRDefault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D7939-7B92-4CEF-AC34-824573E1A64F}"/>
</file>

<file path=customXml/itemProps2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</ds:schemaRefs>
</ds:datastoreItem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0:00Z</dcterms:created>
  <dc:creator>NEWMANM</dc:creator>
  <dc:description/>
  <dc:language>en-US</dc:language>
  <cp:lastModifiedBy>ML Meier</cp:lastModifiedBy>
  <cp:lastPrinted>2020-01-27T20:30:00Z</cp:lastPrinted>
  <dcterms:modified xsi:type="dcterms:W3CDTF">2024-09-03T18:57:57Z</dcterms:modified>
  <cp:revision>1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