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uliana Tindall, Assistant Solicitor; Juliana.tindall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>Settlement of a case filed in the United States District Court for the Western District Court of Pennsylvania at 2:24-cv-01582, in favor of Scott Alan Beatty and his attorney, Samuel J. Cordes, Esq.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32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526</Characters>
  <CharactersWithSpaces>1790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08:00Z</dcterms:created>
  <dc:creator>NEWMANM</dc:creator>
  <dc:description/>
  <dc:language>en-US</dc:language>
  <cp:lastModifiedBy>Santillan, Dinorah L.</cp:lastModifiedBy>
  <dcterms:modified xsi:type="dcterms:W3CDTF">2025-03-12T15:09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