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659344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/Pittsburgh Partnership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91685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ane Lap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824657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a J. Kellerman, Jim Brenner, Chris Barne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43567953"/>
          <w:text w:multiLine="1"/>
          <w:placeholder>
            <w:docPart w:val="B96D5C692DDC4FF988D7DD521381D98A"/>
          </w:placeholder>
        </w:sdtPr>
        <w:sdtContent>
          <w:r>
            <w:rPr/>
            <w:t>Providing the authorization to make all legitimate expenditures for payments with Goodwill of Southwestern PA to conduct a summer youth employment program to youth residing in the City of Pittsburgh, summer staff wages, and administrative expenditures necessary to implement the 2025 Learn and Earn Summer Youth Employment Program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/>
              <w:t>2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56223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08194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79455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46541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82797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074669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034368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63400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/>
        <w:t>11101.109000.58.58102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2094155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7602384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287627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8521062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xempt per Code, 161.02(a)(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607164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</w:t>
            </w:r>
            <w:sdt>
              <w:sdtPr>
                <w:id w:val="6507998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02-05-25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85359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981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  <w:tab/>
    </w:r>
    <w:r>
      <w:rPr>
        <w:sz w:val="22"/>
        <w:szCs w:val="22"/>
      </w:rPr>
      <w:t>AH 2/1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83ec3"/>
    <w:rPr/>
  </w:style>
  <w:style w:type="character" w:styleId="FooterChar" w:customStyle="1">
    <w:name w:val="Footer Char"/>
    <w:basedOn w:val="DefaultParagraphFont"/>
    <w:link w:val="Footer"/>
    <w:qFormat/>
    <w:rsid w:val="00983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83e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83e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3E85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1443A"/>
    <w:rsid w:val="00D23561"/>
    <w:rsid w:val="00D332BE"/>
    <w:rsid w:val="00EB5704"/>
    <w:rsid w:val="00EF4866"/>
    <w:rsid w:val="00F06AA1"/>
    <w:rsid w:val="00F41B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A8270-6618-4FD7-A925-510271534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73</Characters>
  <CharactersWithSpaces>161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49:00Z</dcterms:created>
  <dc:creator>NEWMANM</dc:creator>
  <dc:description/>
  <dc:language>en-US</dc:language>
  <cp:lastModifiedBy>Hart, Avery</cp:lastModifiedBy>
  <cp:lastPrinted>2020-01-27T20:30:00Z</cp:lastPrinted>
  <dcterms:modified xsi:type="dcterms:W3CDTF">2025-02-11T18:4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