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96066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</w:t>
                </w:r>
              </w:sdtContent>
            </w:sdt>
            <w:r>
              <w:rPr>
                <w:sz w:val="24"/>
                <w:szCs w:val="24"/>
              </w:rPr>
              <w:t>ucture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90194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162903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ct Authorization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2887325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amending Resolution 107 of 2019, entitled “Resolution providing for a Contract or Contracts, or the use of existing Contracts, an Agreement or Agreements, or the use of existing Agreements, providing for the planning, design, repairs, maintenance, improvements, emergencies, operations, and/or the purchase of materials, equipment and supplies in connection with the production of the Complete Streets Design Guidelines and associated projects” to increase the total not to exceed to $488,971.00 for payment of work performed by Utile, Inc. (#53063). 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88,971.00 ($45,000.00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96777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61789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29549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94955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24307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785815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219270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56308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4"/>
        <w:gridCol w:w="1394"/>
        <w:gridCol w:w="1242"/>
        <w:gridCol w:w="1277"/>
        <w:gridCol w:w="1268"/>
        <w:gridCol w:w="1395"/>
        <w:gridCol w:w="130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DE Job Nu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DE F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udget Ye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st Cen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nsultants for Plan and Stud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30095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$100,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ON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mplete Stree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26740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$274,791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ON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ike Infrastruc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26740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$49,281.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YG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sign Construction Inspec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267359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$19,898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YG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sign Construction Inspec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09900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$45,0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YGO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518037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08317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662536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4809355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7086630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1910799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0648307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2590072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4582311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5877511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15852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33639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16778"/>
    <w:rsid w:val="001014B7"/>
    <w:rsid w:val="001F4229"/>
    <w:rsid w:val="00211C79"/>
    <w:rsid w:val="00336D70"/>
    <w:rsid w:val="00470516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43A3"/>
    <w:rsid w:val="00A67E49"/>
    <w:rsid w:val="00AF794B"/>
    <w:rsid w:val="00B37C80"/>
    <w:rsid w:val="00B65462"/>
    <w:rsid w:val="00BE3CD2"/>
    <w:rsid w:val="00D23561"/>
    <w:rsid w:val="00D332BE"/>
    <w:rsid w:val="00D71936"/>
    <w:rsid w:val="00D76691"/>
    <w:rsid w:val="00EB5704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6F6E2-DF88-4D4E-946A-D0BAFA326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66</Words>
  <Characters>2234</Characters>
  <CharactersWithSpaces>2595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37:00Z</dcterms:created>
  <dc:creator>NEWMANM</dc:creator>
  <dc:description/>
  <dc:language>en-US</dc:language>
  <cp:lastModifiedBy>Laurie Loper</cp:lastModifiedBy>
  <cp:lastPrinted>2020-01-27T20:30:00Z</cp:lastPrinted>
  <dcterms:modified xsi:type="dcterms:W3CDTF">2021-02-16T18:10:00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