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as, on April 10th, 2010 a plane carrying 97 passengers, 88 of which were members of a Polish State Delegation, embarked on a diplomatic mission to Russia; and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Whereas, with Russian leaders, the Polish delegation was to commemorate the Katy</w:t>
      </w:r>
      <w:r>
        <w:rPr>
          <w:rStyle w:val="Emphasis"/>
          <w:rFonts w:cs="Times New Roman" w:ascii="Times New Roman" w:hAnsi="Times New Roman"/>
          <w:i w:val="false"/>
        </w:rPr>
        <w:t>ń</w:t>
      </w:r>
      <w:r>
        <w:rPr>
          <w:rFonts w:cs="Times New Roman" w:ascii="Times New Roman" w:hAnsi="Times New Roman"/>
        </w:rPr>
        <w:t xml:space="preserve"> Massacre of 1940 where 22,000 Polish officers were killed by Soviet secret police; and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while preparing for landing, the plane crashed, tragically killing all 97 passengers on board; and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among those who perished wer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H KACZYŃSKI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President, Republic of Poland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KACZYŃSK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SZARD KACZOROWSK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r President of the Republic of Poland in Exil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e Marshals of the Polish Sejm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ZYSZTOF PUT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STYNA BOCHENEK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ZY SZMAJDZIŃSK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ment Official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DYSŁAW STASIAK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KSANDER SZCZYGŁ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WEŁ WYPYCH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ISŁAW JERZY KOMOROWSK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ASZ MERT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 PŁAŻYŃSK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USZ KAZAN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. FRANCISZEK GĄGO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USZ HANDZLIK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ZEJ KREME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ZEJ PRZEWOŹNIK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TR NUROWSK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SZ KOCHANOWSK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AWOMIR SKRZYPEK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SZ KURTYK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SZ KRUPSKI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Senators and Representative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ZEGORZ DOLNIAK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ZEK DEPTUŁ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ŻYNA GĘSICK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MYSŁAW GOSIEWSK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GNIEW WASSERMAN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BASTIAN KARPINIUK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ABELA JARUGA-NOWACK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KSANDRA NATALII-ŚWIA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KADIUSZ RYBICK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LANTA SZYMANEK-DERESZ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SŁAW WOD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WARD WOJTAS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JANINA FETLIŃSK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ISŁAW ZAJĄC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 of the Clergy and Religious Order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.  GEN. DYWIZJI TADEUSZ PŁOSKI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. GEN. BRYGADY MIRON CHODAKOWSK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. PŁK ADAM PILCH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. PPŁK JAN OSIŃSK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. ROMAN INDRZEJCZYK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. PRAŁAT BRONISŁAW GOSTOMSK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. JÓZEF JONIEC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KS. ZDZISŁAW KRÓ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. ANDRZEJ KWAŚNIK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s of the Militar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. BRONISŁAW KWIATKOWSK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. ANDRZEJ BŁASIK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. TADEUSZ BUK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. WŁODZIMIERZ POTASIŃSK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EADMIRAŁ ANDRZEJ KARWET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. KAZIMIERZ GILARSK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Family Members of Katy</w:t>
      </w:r>
      <w:r>
        <w:rPr>
          <w:rFonts w:cs="Times New Roman" w:ascii="Times New Roman" w:hAnsi="Times New Roman"/>
          <w:iCs/>
        </w:rPr>
        <w:t>ń</w:t>
      </w:r>
      <w:r>
        <w:rPr>
          <w:rFonts w:cs="Times New Roman" w:ascii="Times New Roman" w:hAnsi="Times New Roman"/>
        </w:rPr>
        <w:t xml:space="preserve"> Massacre Victim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DEUSZ LUTOBORSKI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STEFAN MELAK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ISŁAW MIKK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NISŁAWA ORAWIEC-LOFFLE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RZYNA PISKORSK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ZEJ SARJUSZ-SKĄPSK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CIECH SEWERY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ZEK SOLSK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SA WALEWSKA-PRZYJAŁKOWSK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RIELA ZYCH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A BĄKOWSK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 MARIA BOROWSK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TOSZ BOROWSK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WARD DUCHNOWSK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ŻENA MAMONTOWICZ-ŁOJEK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nying Guest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ANNA AGACKA-INDECK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ESŁAW CYWIŃSK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ŁK. ZBIGNIEW DĘBSK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RZYNA DORACZYŃSK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KSANDER FEDOROWICZ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IUSZ JANKOWSK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. BRYG. STANISŁAW KOMORNICK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CIECH LUBIŃSK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RA MAMIŃSK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INA NATUSIEWICZ-MIRE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. RYSZRD RUMIANEK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ABELA TOMASZEWSK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 WALENTYNOWICZ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SZ ZAKRZEŃSK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ment Administrative Employee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OSŁAW FLORCZAK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IUSZ MICHAŁOWSK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WEŁ JANECZEK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TR NOSEK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UR FRANCUZ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WEŁ KRAJEWSK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EK SURÓWK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EK ULERYK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IESZKA PODGRÓDKA-WĘCŁAWEK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ght Crew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ARKADIUSZ PROTASIUK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GRZYWN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UR ZIĘTEK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ZEJ MICHALAK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RA MACIEJCZYK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ALIA JANUSZK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YNA MONIUSZKO; and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is national tragedy is an historic and unprecedented loss for any nation; and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 people of Poland have fought for centuries to create, establish and maintain a stable, peaceful, and free democracy under the rule of law; and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Whereas, the close ties between Poland and the United States have fostered a special and strong relationship that flourished under the leadership of President Kaczy</w:t>
      </w:r>
      <w:r>
        <w:rPr>
          <w:rStyle w:val="Emphasis"/>
          <w:rFonts w:cs="Times New Roman" w:ascii="Times New Roman" w:hAnsi="Times New Roman"/>
          <w:i w:val="false"/>
        </w:rPr>
        <w:t>ń</w:t>
      </w:r>
      <w:r>
        <w:rPr>
          <w:rFonts w:cs="Times New Roman" w:ascii="Times New Roman" w:hAnsi="Times New Roman"/>
        </w:rPr>
        <w:t>ski; and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Whereas, Poland's friends and allies have honored them by declaring days of mourning in memoriam of the dedicated public servants and Polish citizens who perished on April 1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THEREFORE BE IT RESOLVED That the People of the City of Pittsburgh stand in solidarity with the People of Poland during this time of national tragedy; and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BE IT FURTHER RESOLVED That the City of Pittsburgh declares today, Tuesday, April 20th, 2010 a City wide day of memoriam in honor of the Polish leadership who died in service of their country en route to Katy</w:t>
      </w:r>
      <w:r>
        <w:rPr>
          <w:rStyle w:val="Emphasis"/>
          <w:rFonts w:cs="Times New Roman" w:ascii="Times New Roman" w:hAnsi="Times New Roman"/>
          <w:i w:val="false"/>
        </w:rPr>
        <w:t>ń</w:t>
      </w:r>
      <w:r>
        <w:rPr>
          <w:rFonts w:cs="Times New Roman" w:ascii="Times New Roman" w:hAnsi="Times New Roman"/>
        </w:rPr>
        <w:t xml:space="preserve">, Russia.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ONSORED BY COUNCILWOMAN NATALIA RUDIAK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-SPONSORED BY COUNCIL PRESIDENT DARLENE M. HARRIS AND COUNCIL MEMBERS REV. RICKY V. BURGESS, PATRICK DOWD, BRUCE A. KRAUS, R. DANIEL LAVELLE, BILL PEDUTO, DOUGLAS SHIELDS AND </w:t>
      </w:r>
    </w:p>
    <w:p>
      <w:pPr>
        <w:pStyle w:val="Normal"/>
        <w:jc w:val="center"/>
        <w:rPr/>
      </w:pPr>
      <w:r>
        <w:rPr/>
        <w:t>THERESA KAIL-SMITH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Yshortcuts">
    <w:name w:val="yshortcuts"/>
    <w:basedOn w:val="WW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0:06:00Z</dcterms:created>
  <dc:creator>CIS</dc:creator>
  <dc:description/>
  <cp:keywords/>
  <dc:language>en-US</dc:language>
  <cp:lastModifiedBy>weilank</cp:lastModifiedBy>
  <cp:lastPrinted>2010-04-19T16:12:00Z</cp:lastPrinted>
  <dcterms:modified xsi:type="dcterms:W3CDTF">2010-04-20T18:56:00Z</dcterms:modified>
  <cp:revision>4</cp:revision>
  <dc:subject/>
  <dc:title>Whereas, 21 million Americans suffer the indignity of crime each year and may experience emotional, physical, psychological, and financial harm as a result of such crime; </dc:title>
</cp:coreProperties>
</file>