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4846713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295971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van Gro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90249434"/>
          <w:placeholder>
            <w:docPart w:val="7E22A298108B42BA819EB604C8D357F2"/>
          </w:placeholder>
        </w:sdtPr>
        <w:sdtContent>
          <w:r>
            <w:rPr/>
            <w:t>Resolution providing for an Agreement or Agreements with HDR Engineering for Swindell Bridge Final Desig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794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,618,085.38 (an $2,444,157.81 increase)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686396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77141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304994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135379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109130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106783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552980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249093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416"/>
        <w:gridCol w:w="1056"/>
        <w:gridCol w:w="1596"/>
        <w:gridCol w:w="1597"/>
        <w:gridCol w:w="1596"/>
        <w:gridCol w:w="1695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VIOUS AMOUNT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URRENT AMOUN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0738702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$628,814.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$628,814.7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0738701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$31,595.5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$31,595.5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0738702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$47,500.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$47,500.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0738701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2,500.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2,500.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0738702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438,916.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438,916.4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07387012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24,600.8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24,600.8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38702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745,750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745,750.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38701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9,250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9,250.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773" w:leader="none"/>
                <w:tab w:val="right" w:pos="154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ab/>
              <w:tab/>
              <w:t>Bond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38702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,576,199.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,576,199.9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/SHW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38701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82,957.8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82,957.8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$1,173,927.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,444,157.8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,618,085.3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</w:rPr>
      </w:pPr>
      <w:sdt>
        <w:sdtPr>
          <w:id w:val="1082059522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57461405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59581014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11203287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898382090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372120779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62960393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2871389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446044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640917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2286EF-EAC1-4D3B-98D5-698ABF28FB1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7</Words>
  <Characters>1961</Characters>
  <CharactersWithSpaces>2264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41:00Z</dcterms:created>
  <dc:creator>NEWMANM</dc:creator>
  <dc:description/>
  <dc:language>en-US</dc:language>
  <cp:lastModifiedBy>Opie, Jeannine</cp:lastModifiedBy>
  <cp:lastPrinted>2020-01-27T20:30:00Z</cp:lastPrinted>
  <dcterms:modified xsi:type="dcterms:W3CDTF">2025-09-23T20:33:00Z</dcterms:modified>
  <cp:revision>10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