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cation from Acting City Controller, Anthony J. Pokora, submitting a performance of the Public Parking Authority of Pittsburgh Voided Parking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37:00Z</dcterms:created>
  <dc:creator>taylorl</dc:creator>
  <dc:description/>
  <dc:language>en-US</dc:language>
  <cp:lastModifiedBy>taylorl</cp:lastModifiedBy>
  <dcterms:modified xsi:type="dcterms:W3CDTF">2007-08-03T18:40:00Z</dcterms:modified>
  <cp:revision>1</cp:revision>
  <dc:subject/>
  <dc:title>Communication from Acting City Controller, Anthony J</dc:title>
</cp:coreProperties>
</file>