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9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ebruary 15, 2025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Resolution authorizing the Mayor and the City Solicitor to further amend a Professional Services Agreement with Fisher &amp; Philips LLP, for professional legal services in connection with labor disputes, by increasing the budget by an additional $150</w:t>
      </w:r>
      <w:bookmarkStart w:id="0" w:name="_GoBack"/>
      <w:bookmarkEnd w:id="0"/>
      <w:r>
        <w:rPr>
          <w:rFonts w:ascii="Garamond" w:hAnsi="Garamond"/>
        </w:rPr>
        <w:t>,000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KMK:mm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Attachment</w:t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663157768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51C6B850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51C6B85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1C6B84E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51C6B84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1bb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b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1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551bbc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ea326c-5bc9-47cd-aa82-ee8d36ca047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98F5C6FF939F24497CB2EDCE97079EC" ma:contentTypeVersion="15" ma:contentTypeDescription="Create a new document." ma:contentTypeScope="" ma:versionID="d5cb6df3ec513cd81d4104002162cb24">
  <xsd:schema xmlns:xsd="http://www.w3.org/2001/XMLSchema" xmlns:xs="http://www.w3.org/2001/XMLSchema" xmlns:p="http://schemas.microsoft.com/office/2006/metadata/properties" xmlns:ns3="e4ea326c-5bc9-47cd-aa82-ee8d36ca047c" xmlns:ns4="0808a052-6903-4569-a7f3-dcba0cbbb79c" targetNamespace="http://schemas.microsoft.com/office/2006/metadata/properties" ma:root="true" ma:fieldsID="65a40541afb621231f3d67a80e18a529" ns3:_="" ns4:_="">
    <xsd:import namespace="e4ea326c-5bc9-47cd-aa82-ee8d36ca047c"/>
    <xsd:import namespace="0808a052-6903-4569-a7f3-dcba0cbbb79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_activity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ea326c-5bc9-47cd-aa82-ee8d36ca04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4" nillable="true" ma:displayName="_activity" ma:hidden="true" ma:internalName="_activity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808a052-6903-4569-a7f3-dcba0cbbb79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83B6CBF-5E6F-4352-BF4B-C1E153A33BB2}">
  <ds:schemaRefs>
    <ds:schemaRef ds:uri="0808a052-6903-4569-a7f3-dcba0cbbb79c"/>
    <ds:schemaRef ds:uri="http://schemas.microsoft.com/office/2006/documentManagement/types"/>
    <ds:schemaRef ds:uri="http://www.w3.org/XML/1998/namespace"/>
    <ds:schemaRef ds:uri="http://purl.org/dc/terms/"/>
    <ds:schemaRef ds:uri="e4ea326c-5bc9-47cd-aa82-ee8d36ca047c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DF0693F-220F-45A5-B4F4-A9605A8339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4B1A4E-85F4-4614-A5C2-F04A661A4D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ea326c-5bc9-47cd-aa82-ee8d36ca047c"/>
    <ds:schemaRef ds:uri="0808a052-6903-4569-a7f3-dcba0cbbb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4:00Z</dcterms:created>
  <dc:creator>Sommers, Maureen</dc:creator>
  <dc:description/>
  <dc:language>en-US</dc:language>
  <cp:lastModifiedBy>Crowe, Cameron</cp:lastModifiedBy>
  <dcterms:modified xsi:type="dcterms:W3CDTF">2025-02-1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8F5C6FF939F24497CB2EDCE97079EC</vt:lpwstr>
  </property>
</Properties>
</file>