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Vehicle Property Damage Claim of Gladys Sanche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vehicle property damage claim presented by Gladys Sanchez</w:t>
      </w:r>
      <w:r>
        <w:rPr>
          <w:rFonts w:cs="Garamond" w:ascii="Garamond" w:hAnsi="Garamond"/>
          <w:szCs w:val="24"/>
        </w:rPr>
        <w:t xml:space="preserve">, for damage to her vehicle from an accident with a City of Pittsburgh Bureau of Police vehicle on December 17, 2024.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laimant has provided one estimate for repairs to her vehicle in the amount of $8,301.36.  Claimant carries liability only coverage on this vehicle and the FMV of the vehicle according to the NADA guide is $9,625.00.  Claimant has signed a release in the amount of the repair estimate of $8,301.36 and it is of the opinion of Counsel for the City of Pittsburgh that this proposed settlement for the vehicl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8,301.36 is attached hereto for your consideration, chargeable to and payable from Code 11101.108000.58.58105.2025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/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Supervisor</w:t>
        <w:tab/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6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5-04-01T17:41:00Z</dcterms:modified>
  <cp:revision>10</cp:revision>
  <dc:subject/>
  <dc:title>"CONFIDENTIAL</dc:title>
</cp:coreProperties>
</file>