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172371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555332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ameron Crowe, Esq.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943290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ameron Crowe (Cameron.crowe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594663099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or agreements with Spilman, Thomas, &amp; Battle PLLC, for $60,000, for professional legal services related to pending litigation involving City employe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5286766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77103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10615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7277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9349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88235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16414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95341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37121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57923462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0450396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22077719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159960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25697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942384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310248"/>
          <w:text w:multiLine="1"/>
          <w:placeholder>
            <w:docPart w:val="2DDD5EDC2095468886CEC5AD45C015B0"/>
          </w:placeholder>
        </w:sdtPr>
        <w:sdtContent>
          <w:r>
            <w:rPr/>
            <w:t>Spilman, Thomas, &amp; Battle PLLC is a well-regarding Pennsylvania firms specializing in legal representation for matters involving government employees and activitie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09912237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8701646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9621715"/>
          <w:text w:multiLine="1"/>
          <w:placeholder>
            <w:docPart w:val="63C0F4AA4B9940DAB9D495B3BD3ED5E3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6880019"/>
          <w:text w:multiLine="1"/>
          <w:placeholder>
            <w:docPart w:val="7710EB33473A427BB63716AB66B3779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2676593"/>
          <w:text w:multiLine="1"/>
          <w:placeholder>
            <w:docPart w:val="0472B6BD79A443ADA45196A2AF2CF120"/>
          </w:placeholder>
        </w:sdtPr>
        <w:sdtContent>
          <w:r>
            <w:rPr/>
            <w:t>N/A – EORC approval not required for contracts under $50,000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3745101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83272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421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0808a052-6903-4569-a7f3-dcba0cbbb79c"/>
    <ds:schemaRef ds:uri="e4ea326c-5bc9-47cd-aa82-ee8d36ca047c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AD4E94-8D20-4CE6-A77C-1B95F87B0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768</Characters>
  <CharactersWithSpaces>203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2:00Z</dcterms:created>
  <dc:creator>NEWMANM</dc:creator>
  <dc:description/>
  <dc:language>en-US</dc:language>
  <cp:lastModifiedBy>Crowe, Cameron</cp:lastModifiedBy>
  <cp:lastPrinted>2020-01-27T20:30:00Z</cp:lastPrinted>
  <dcterms:modified xsi:type="dcterms:W3CDTF">2024-09-09T10:4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