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AS, The League of Young Voters Education Fund works to educate traditionally disenfranchised communities, including young people, minorities, women, members of the GLBT community, the physically challenged, and those living under the poverty line; and </w:t>
      </w:r>
    </w:p>
    <w:p>
      <w:pPr>
        <w:pStyle w:val="Normal"/>
        <w:rPr>
          <w:rFonts w:ascii="Times New Roman" w:hAnsi="Times New Roman" w:cs="Times New Roman"/>
          <w:sz w:val="24"/>
          <w:szCs w:val="24"/>
        </w:rPr>
      </w:pPr>
      <w:r>
        <w:rPr>
          <w:rFonts w:cs="Times New Roman" w:ascii="Times New Roman" w:hAnsi="Times New Roman"/>
          <w:sz w:val="24"/>
          <w:szCs w:val="24"/>
        </w:rPr>
        <w:br/>
        <w:t>WHEREAS, The League of Young Voters Education Fund provides the resources to train traditional non-voters in a combination of organizing and electoral strategy skill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AS, The League of Young Voters Education Fund will hold thei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National Convention in Pittsburgh, August 4-7, 2005; and</w:t>
      </w:r>
    </w:p>
    <w:p>
      <w:pPr>
        <w:pStyle w:val="Normal"/>
        <w:rPr>
          <w:rFonts w:ascii="Times New Roman" w:hAnsi="Times New Roman" w:cs="Times New Roman"/>
          <w:sz w:val="24"/>
          <w:szCs w:val="24"/>
        </w:rPr>
      </w:pPr>
      <w:r>
        <w:rPr>
          <w:rFonts w:cs="Times New Roman" w:ascii="Times New Roman" w:hAnsi="Times New Roman"/>
          <w:sz w:val="24"/>
          <w:szCs w:val="24"/>
        </w:rPr>
        <w:br/>
        <w:t>WHEREAS, the conference will bring together 125 of the nation’s young progressive leaders to discuss organizational development, coalition building, community assessment, and strategic planning; and</w:t>
      </w:r>
    </w:p>
    <w:p>
      <w:pPr>
        <w:pStyle w:val="Normal"/>
        <w:rPr>
          <w:rFonts w:ascii="Times New Roman" w:hAnsi="Times New Roman" w:cs="Times New Roman"/>
          <w:sz w:val="24"/>
          <w:szCs w:val="24"/>
        </w:rPr>
      </w:pPr>
      <w:r>
        <w:rPr>
          <w:rFonts w:cs="Times New Roman" w:ascii="Times New Roman" w:hAnsi="Times New Roman"/>
          <w:sz w:val="24"/>
          <w:szCs w:val="24"/>
        </w:rPr>
        <w:br/>
        <w:t xml:space="preserve">WHEREAS, the local organizing committee consists of Khari Mosley, Julia Nagle, Nish Suvarnakar, Daniel Lavelle, Tony Lodico, Iysha Evelyn, Janis Williams, Mikhail Pappas, Pat Clark, Paul McKrell, Rob Frank, Jeanette Hickman, Eric Jester, and Gloria Forouz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EREFORE, BE IT RESOLVED, that the Council of the City of Pittsburgh congratulates the League of Young Voters Education Fund on their accomplishments in promoting political participation and education and wishes them the best of luck on the upcoming conference;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 IT FURTHER RESOLVED, that the Council of the City of Pittsburgh hereby declares Friday, August 5, 2005, “League of Young Voters Education Fund Day” in the City of Pittsbur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NSORED BY COUNCILMAN WILLIAM PED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50:00Z</dcterms:created>
  <dc:creator>gilmand</dc:creator>
  <dc:description/>
  <dc:language>en-US</dc:language>
  <cp:lastModifiedBy>clarkk</cp:lastModifiedBy>
  <cp:lastPrinted>2005-05-02T15:34:00Z</cp:lastPrinted>
  <dcterms:modified xsi:type="dcterms:W3CDTF">2005-08-01T18:50:00Z</dcterms:modified>
  <cp:revision>2</cp:revision>
  <dc:subject/>
  <dc:title>WHEREAS, Earth Day began on April 22, 1970 by demonstrators around the world marching for environmental awareness and a new 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265752</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Proc</vt:lpwstr>
  </property>
  <property fmtid="{D5CDD505-2E9C-101B-9397-08002B2CF9AE}" pid="6" name="_ReviewingToolsShownOnce">
    <vt:lpwstr/>
  </property>
</Properties>
</file>