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ebruary 5</w:t>
      </w:r>
      <w:bookmarkStart w:id="0" w:name="_GoBack"/>
      <w:bookmarkEnd w:id="0"/>
      <w:r>
        <w:rPr>
          <w:rFonts w:eastAsia="Times New Roman"/>
          <w:color w:val="000000"/>
        </w:rPr>
        <w:t>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720"/>
        <w:jc w:val="both"/>
        <w:rPr>
          <w:rFonts w:ascii="Garamond" w:hAnsi="Garamond"/>
        </w:rPr>
      </w:pPr>
      <w:r>
        <w:rPr>
          <w:rFonts w:ascii="Garamond" w:hAnsi="Garamond"/>
          <w:color w:val="000000"/>
        </w:rPr>
        <w:t>Resolution authorizing the Mayor and the City Solicitor to enter into a Professional Services Agreement or agreements with Blake Consulting, in an amount not to exceed Ten-Thousand Dollars and Zero Cents ($10,000) over 1 year, for expert witness services in connection with ongoing litigation in which the City is involved, Case No. 2:24-cv-1234-PLD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324960999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3f4cd8e280e7745e23e674af8e457d37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4c0f08d95bf3317b7db7b4a5835d25ed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Props1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0757B-079E-4214-9944-F63D91CB4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3B6CBF-5E6F-4352-BF4B-C1E153A33BB2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10:00Z</dcterms:created>
  <dc:creator>Sommers, Maureen</dc:creator>
  <dc:description/>
  <dc:language>en-US</dc:language>
  <cp:lastModifiedBy>Crowe, Cameron</cp:lastModifiedBy>
  <dcterms:modified xsi:type="dcterms:W3CDTF">2025-02-05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