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78246213"/>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98798069"/>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61303382"/>
                <w:placeholder>
                  <w:docPart w:val="48F2F587C1074C83901BEEFC511795EA"/>
                </w:placeholder>
                <w:text/>
              </w:sdtPr>
              <w:sdtContent>
                <w:r>
                  <w:rPr/>
                  <w:t xml:space="preserve">Attending Standing Committee: Kathryn Vargas, Director/Parks and Recreation 255-2348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371436159"/>
          <w:text w:multiLine="1"/>
          <w:placeholder>
            <w:docPart w:val="B96D5C692DDC4FF988D7DD521381D98A"/>
          </w:placeholder>
        </w:sdtPr>
        <w:sdtContent>
          <w:r>
            <w:rPr/>
            <w:t xml:space="preserve">This is a standard piece of Legislation for the Department of Parks and Recreation which is used to enter into contracts for instructors, artists, referees, recreational, special events and park related services.  The Department has enacted this piece of Legislation for a number of years in order to do business with performers, instructors, artists, and persons with specialized skills. This legislation is the 2025 standard yearly “Generic” Resolution to operate various programs in the Department of Parks and Recreation.  The resolution allows our Department to enter into contracts under $10,000.  The “Generic” Resolution covers all of the performers, artists, instructors, and persons with specialized skills to provide services to operate the City’s Parks and Recreation Programs.  Without this Resolution, we would need to go before Council to pay for each individual person for payments over the explanatory limit under $5,000.   We would risk losing many great events, performers and artists due to the inability to pay vendors in a timely manner.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426574681"/>
                <w:placeholder>
                  <w:docPart w:val="62848FCE170E42C5A3F50637F821E8DC"/>
                </w:placeholder>
                <w:text/>
              </w:sdtPr>
              <w:sdtContent>
                <w:r>
                  <w:rPr/>
                  <w:t>10,000.00 or less</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5653383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518897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8378736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012930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1696017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8469073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6846540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084857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rPr>
      </w:pPr>
      <w:r>
        <w:rPr>
          <w:sz w:val="24"/>
        </w:rPr>
        <w:t>11101.500000.53.53901; 11101.500000.53.53907; 5000280400.53901.00; 5000280400.53907.00; 5000771200.53901.00; 5000771200.53907.00; 5000285000.53901.00; 5000285000.53907.00; 5000285500.53901.00; 5000285500.53907.00; 5000283300.53901.00; 5000283300.53907.00; 5000731400.53901.00; 5000731400.53907.00; 4029400278.53901.00; 4029400278.53907.00 for calendar year 2025.</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16904727"/>
          <w:text w:multiLine="1"/>
          <w:placeholder>
            <w:docPart w:val="C93C7D11ED61407A92A001A4D1833ECD"/>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34014209"/>
          <w:text w:multiLine="1"/>
          <w:placeholder>
            <w:docPart w:val="6009C1CA69AA4BA482BBB0A90920DFA2"/>
          </w:placeholder>
        </w:sdtPr>
        <w:sdtContent>
          <w:r>
            <w:rPr/>
            <w:t xml:space="preserve">N/A    </w:t>
          </w:r>
        </w:sdtContent>
      </w:sdt>
    </w:p>
    <w:p>
      <w:pPr>
        <w:pStyle w:val="Normal"/>
        <w:rPr>
          <w:rStyle w:val="Style13"/>
          <w:b/>
          <w:b/>
        </w:rPr>
      </w:pPr>
      <w:r>
        <w:rPr>
          <w:b/>
        </w:rPr>
      </w:r>
    </w:p>
    <w:p>
      <w:pPr>
        <w:pStyle w:val="Normal"/>
        <w:rPr>
          <w:b/>
          <w:b/>
          <w:sz w:val="24"/>
        </w:rPr>
      </w:pPr>
      <w:r>
        <w:rPr>
          <w:b/>
          <w:sz w:val="24"/>
          <w:szCs w:val="24"/>
          <w:u w:val="single"/>
        </w:rPr>
        <w:t xml:space="preserve">Professional Service Contract Authorization: </w:t>
      </w:r>
    </w:p>
    <w:p>
      <w:pPr>
        <w:pStyle w:val="Normal"/>
        <w:rPr>
          <w:b/>
          <w:b/>
          <w:sz w:val="24"/>
          <w:szCs w:val="24"/>
        </w:rPr>
      </w:pPr>
      <w:r>
        <w:rPr>
          <w:b/>
          <w:sz w:val="24"/>
          <w:szCs w:val="24"/>
        </w:rPr>
        <w:t>N/A  Under $10,000. City Code</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460186"/>
              </w:sdtPr>
              <w:sdtContent>
                <w:sdt>
                  <w:sdtPr>
                    <w:placeholder>
                      <w:docPart w:val="6009C1CA69AA4BA482BBB0A90920DFA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09349550"/>
              </w:sdtPr>
              <w:sdtContent>
                <w:sdt>
                  <w:sdtPr>
                    <w:placeholder>
                      <w:docPart w:val="6009C1CA69AA4BA482BBB0A90920DFA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971890748"/>
          <w:text w:multiLine="1"/>
          <w:placeholder>
            <w:docPart w:val="56CB953754F64CEB883279DF6DD778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56284298"/>
          <w:text w:multiLine="1"/>
          <w:placeholder>
            <w:docPart w:val="ABEC54FA2F1D41E2924FF1C16CD37AE2"/>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90888739"/>
          <w:text w:multiLine="1"/>
          <w:placeholder>
            <w:docPart w:val="1CA88292DD4B42D1ABE668EAC96BB5E8"/>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42341532"/>
          <w:text w:multiLine="1"/>
          <w:placeholder>
            <w:docPart w:val="C9487013209F4221B8799A153BD21B38"/>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43616321"/>
          <w:text w:multiLine="1"/>
          <w:placeholder>
            <w:docPart w:val="DEB8F2B80F3C47DCB97944314967E85F"/>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89370581"/>
          <w:text w:multiLine="1"/>
          <w:placeholder>
            <w:docPart w:val="A140B33B92C3480DBFFE0F0872153707"/>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223901932"/>
                <w:placeholder>
                  <w:docPart w:val="B6B8078763E241919B919311887A85FC"/>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6475557"/>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44274849"/>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2150165"/>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20767282"/>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53801388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4660264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1049522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1539709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1951708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7868521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2278063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937584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9907006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rStyle w:val="Style13"/>
          <w:i/>
          <w:i/>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p>
      <w:pPr>
        <w:pStyle w:val="Normal"/>
        <w:rPr>
          <w:rStyle w:val="Style13"/>
          <w:i/>
          <w:i/>
        </w:rPr>
      </w:pPr>
      <w:r>
        <w:rPr>
          <w:i/>
        </w:rPr>
      </w:r>
    </w:p>
    <w:p>
      <w:pPr>
        <w:pStyle w:val="Normal"/>
        <w:rPr>
          <w:rStyle w:val="Style13"/>
          <w:i/>
          <w:i/>
        </w:rPr>
      </w:pPr>
      <w:r>
        <w:rPr>
          <w:i/>
        </w:rPr>
      </w:r>
    </w:p>
    <w:p>
      <w:pPr>
        <w:pStyle w:val="Normal"/>
        <w:rPr>
          <w:i/>
          <w:i/>
          <w:sz w:val="24"/>
        </w:rPr>
      </w:pPr>
      <w:r>
        <w:rPr>
          <w:rStyle w:val="Style13"/>
          <w:i/>
        </w:rPr>
        <w:t>LKL, 1-7-25</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C93C7D11ED61407A92A001A4D1833ECD"/>
        <w:category>
          <w:name w:val="General"/>
          <w:gallery w:val="placeholder"/>
        </w:category>
        <w:types>
          <w:type w:val="bbPlcHdr"/>
        </w:types>
        <w:behaviors>
          <w:behavior w:val="content"/>
        </w:behaviors>
        <w:guid w:val="{A612C4C3-0C29-4379-9A69-B6617EE9B1D7}"/>
      </w:docPartPr>
      <w:docPartBody>
        <w:p w:rsidR="0061423F" w:rsidRDefault="00727394" w:rsidP="00727394">
          <w:pPr>
            <w:pStyle w:val="C93C7D11ED61407A92A001A4D1833ECD"/>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6009C1CA69AA4BA482BBB0A90920DFA2"/>
        <w:category>
          <w:name w:val="General"/>
          <w:gallery w:val="placeholder"/>
        </w:category>
        <w:types>
          <w:type w:val="bbPlcHdr"/>
        </w:types>
        <w:behaviors>
          <w:behavior w:val="content"/>
        </w:behaviors>
        <w:guid w:val="{7561B707-86C3-490D-9E8E-0E0657380E07}"/>
      </w:docPartPr>
      <w:docPartBody>
        <w:p w:rsidR="0061423F" w:rsidRDefault="00727394" w:rsidP="00727394">
          <w:pPr>
            <w:pStyle w:val="6009C1CA69AA4BA482BBB0A90920DFA2"/>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56CB953754F64CEB883279DF6DD77804"/>
        <w:category>
          <w:name w:val="General"/>
          <w:gallery w:val="placeholder"/>
        </w:category>
        <w:types>
          <w:type w:val="bbPlcHdr"/>
        </w:types>
        <w:behaviors>
          <w:behavior w:val="content"/>
        </w:behaviors>
        <w:guid w:val="{1B9494AF-12BD-4F71-81FA-C418CD18FAB3}"/>
      </w:docPartPr>
      <w:docPartBody>
        <w:p w:rsidR="0061423F" w:rsidRDefault="00727394" w:rsidP="00727394">
          <w:pPr>
            <w:pStyle w:val="56CB953754F64CEB883279DF6DD778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ABEC54FA2F1D41E2924FF1C16CD37AE2"/>
        <w:category>
          <w:name w:val="General"/>
          <w:gallery w:val="placeholder"/>
        </w:category>
        <w:types>
          <w:type w:val="bbPlcHdr"/>
        </w:types>
        <w:behaviors>
          <w:behavior w:val="content"/>
        </w:behaviors>
        <w:guid w:val="{449C66AF-FFD4-4AF2-9DD0-6D6677DDFCC3}"/>
      </w:docPartPr>
      <w:docPartBody>
        <w:p w:rsidR="0061423F" w:rsidRDefault="00727394" w:rsidP="00727394">
          <w:pPr>
            <w:pStyle w:val="ABEC54FA2F1D41E2924FF1C16CD37AE2"/>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1CA88292DD4B42D1ABE668EAC96BB5E8"/>
        <w:category>
          <w:name w:val="General"/>
          <w:gallery w:val="placeholder"/>
        </w:category>
        <w:types>
          <w:type w:val="bbPlcHdr"/>
        </w:types>
        <w:behaviors>
          <w:behavior w:val="content"/>
        </w:behaviors>
        <w:guid w:val="{61ECF74D-A3EA-43EB-B9E2-2A0AD8A34666}"/>
      </w:docPartPr>
      <w:docPartBody>
        <w:p w:rsidR="0061423F" w:rsidRDefault="00727394" w:rsidP="00727394">
          <w:pPr>
            <w:pStyle w:val="1CA88292DD4B42D1ABE668EAC96BB5E8"/>
          </w:pPr>
          <w:r>
            <w:rPr>
              <w:rStyle w:val="PlaceholderText"/>
              <w:sz w:val="24"/>
              <w:szCs w:val="24"/>
            </w:rPr>
            <w:t>Describe the selection or scoring criteria</w:t>
          </w:r>
          <w:r w:rsidRPr="00321212">
            <w:rPr>
              <w:rStyle w:val="PlaceholderText"/>
              <w:sz w:val="24"/>
              <w:szCs w:val="24"/>
            </w:rPr>
            <w:t>.</w:t>
          </w:r>
        </w:p>
      </w:docPartBody>
    </w:docPart>
    <w:docPart>
      <w:docPartPr>
        <w:name w:val="C9487013209F4221B8799A153BD21B38"/>
        <w:category>
          <w:name w:val="General"/>
          <w:gallery w:val="placeholder"/>
        </w:category>
        <w:types>
          <w:type w:val="bbPlcHdr"/>
        </w:types>
        <w:behaviors>
          <w:behavior w:val="content"/>
        </w:behaviors>
        <w:guid w:val="{64CEE396-FEFF-4CF6-8292-E2964695367F}"/>
      </w:docPartPr>
      <w:docPartBody>
        <w:p w:rsidR="0061423F" w:rsidRDefault="00727394" w:rsidP="00727394">
          <w:pPr>
            <w:pStyle w:val="C9487013209F4221B8799A153BD21B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DEB8F2B80F3C47DCB97944314967E85F"/>
        <w:category>
          <w:name w:val="General"/>
          <w:gallery w:val="placeholder"/>
        </w:category>
        <w:types>
          <w:type w:val="bbPlcHdr"/>
        </w:types>
        <w:behaviors>
          <w:behavior w:val="content"/>
        </w:behaviors>
        <w:guid w:val="{B6A30D81-D30A-4A15-9F47-A80E2A8397D4}"/>
      </w:docPartPr>
      <w:docPartBody>
        <w:p w:rsidR="0061423F" w:rsidRDefault="00727394" w:rsidP="00727394">
          <w:pPr>
            <w:pStyle w:val="DEB8F2B80F3C47DCB97944314967E85F"/>
          </w:pPr>
          <w:r>
            <w:rPr>
              <w:rStyle w:val="PlaceholderText"/>
              <w:sz w:val="24"/>
              <w:szCs w:val="24"/>
            </w:rPr>
            <w:t>If a waiver was granted, explain the justification</w:t>
          </w:r>
          <w:r w:rsidRPr="00321212">
            <w:rPr>
              <w:rStyle w:val="PlaceholderText"/>
              <w:sz w:val="24"/>
              <w:szCs w:val="24"/>
            </w:rPr>
            <w:t>.</w:t>
          </w:r>
        </w:p>
      </w:docPartBody>
    </w:docPart>
    <w:docPart>
      <w:docPartPr>
        <w:name w:val="A140B33B92C3480DBFFE0F0872153707"/>
        <w:category>
          <w:name w:val="General"/>
          <w:gallery w:val="placeholder"/>
        </w:category>
        <w:types>
          <w:type w:val="bbPlcHdr"/>
        </w:types>
        <w:behaviors>
          <w:behavior w:val="content"/>
        </w:behaviors>
        <w:guid w:val="{C817B9E8-11CE-4A67-BEB6-6BC7064EDCC8}"/>
      </w:docPartPr>
      <w:docPartBody>
        <w:p w:rsidR="0061423F" w:rsidRDefault="00727394" w:rsidP="00727394">
          <w:pPr>
            <w:pStyle w:val="A140B33B92C3480DBFFE0F0872153707"/>
          </w:pPr>
          <w:r>
            <w:rPr>
              <w:rStyle w:val="PlaceholderText"/>
              <w:sz w:val="24"/>
              <w:szCs w:val="24"/>
            </w:rPr>
            <w:t>Insert synopsis that was presented.</w:t>
          </w:r>
        </w:p>
      </w:docPartBody>
    </w:docPart>
    <w:docPart>
      <w:docPartPr>
        <w:name w:val="B6B8078763E241919B919311887A85FC"/>
        <w:category>
          <w:name w:val="General"/>
          <w:gallery w:val="placeholder"/>
        </w:category>
        <w:types>
          <w:type w:val="bbPlcHdr"/>
        </w:types>
        <w:behaviors>
          <w:behavior w:val="content"/>
        </w:behaviors>
        <w:guid w:val="{0FCAD5BD-9483-4F2B-9460-132EDBF83B1E}"/>
      </w:docPartPr>
      <w:docPartBody>
        <w:p w:rsidR="0061423F" w:rsidRDefault="00727394" w:rsidP="00727394">
          <w:pPr>
            <w:pStyle w:val="B6B8078763E241919B919311887A85FC"/>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72D90"/>
    <w:rsid w:val="003124EB"/>
    <w:rsid w:val="00336D70"/>
    <w:rsid w:val="0048063B"/>
    <w:rsid w:val="005357A8"/>
    <w:rsid w:val="005633C2"/>
    <w:rsid w:val="00581E97"/>
    <w:rsid w:val="005C35E8"/>
    <w:rsid w:val="005F3E12"/>
    <w:rsid w:val="0061423F"/>
    <w:rsid w:val="006E160C"/>
    <w:rsid w:val="00711370"/>
    <w:rsid w:val="00727394"/>
    <w:rsid w:val="007767E5"/>
    <w:rsid w:val="007D29B9"/>
    <w:rsid w:val="00827F09"/>
    <w:rsid w:val="008315E0"/>
    <w:rsid w:val="008578E3"/>
    <w:rsid w:val="008D6BCE"/>
    <w:rsid w:val="009440F1"/>
    <w:rsid w:val="00A67E49"/>
    <w:rsid w:val="00A90A82"/>
    <w:rsid w:val="00AF794B"/>
    <w:rsid w:val="00B65462"/>
    <w:rsid w:val="00BA799E"/>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7394"/>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C93C7D11ED61407A92A001A4D1833ECD">
    <w:name w:val="C93C7D11ED61407A92A001A4D1833ECD"/>
    <w:rsid w:val="00727394"/>
    <w:pPr>
      <w:spacing w:after="160" w:line="259" w:lineRule="auto"/>
    </w:pPr>
  </w:style>
  <w:style w:type="paragraph" w:customStyle="1" w:styleId="6009C1CA69AA4BA482BBB0A90920DFA2">
    <w:name w:val="6009C1CA69AA4BA482BBB0A90920DFA2"/>
    <w:rsid w:val="00727394"/>
    <w:pPr>
      <w:spacing w:after="160" w:line="259" w:lineRule="auto"/>
    </w:pPr>
  </w:style>
  <w:style w:type="paragraph" w:customStyle="1" w:styleId="56CB953754F64CEB883279DF6DD77804">
    <w:name w:val="56CB953754F64CEB883279DF6DD77804"/>
    <w:rsid w:val="00727394"/>
    <w:pPr>
      <w:spacing w:after="160" w:line="259" w:lineRule="auto"/>
    </w:pPr>
  </w:style>
  <w:style w:type="paragraph" w:customStyle="1" w:styleId="ABEC54FA2F1D41E2924FF1C16CD37AE2">
    <w:name w:val="ABEC54FA2F1D41E2924FF1C16CD37AE2"/>
    <w:rsid w:val="00727394"/>
    <w:pPr>
      <w:spacing w:after="160" w:line="259" w:lineRule="auto"/>
    </w:pPr>
  </w:style>
  <w:style w:type="paragraph" w:customStyle="1" w:styleId="1CA88292DD4B42D1ABE668EAC96BB5E8">
    <w:name w:val="1CA88292DD4B42D1ABE668EAC96BB5E8"/>
    <w:rsid w:val="00727394"/>
    <w:pPr>
      <w:spacing w:after="160" w:line="259" w:lineRule="auto"/>
    </w:pPr>
  </w:style>
  <w:style w:type="paragraph" w:customStyle="1" w:styleId="C9487013209F4221B8799A153BD21B38">
    <w:name w:val="C9487013209F4221B8799A153BD21B38"/>
    <w:rsid w:val="00727394"/>
    <w:pPr>
      <w:spacing w:after="160" w:line="259" w:lineRule="auto"/>
    </w:pPr>
  </w:style>
  <w:style w:type="paragraph" w:customStyle="1" w:styleId="DEB8F2B80F3C47DCB97944314967E85F">
    <w:name w:val="DEB8F2B80F3C47DCB97944314967E85F"/>
    <w:rsid w:val="00727394"/>
    <w:pPr>
      <w:spacing w:after="160" w:line="259" w:lineRule="auto"/>
    </w:pPr>
  </w:style>
  <w:style w:type="paragraph" w:customStyle="1" w:styleId="A140B33B92C3480DBFFE0F0872153707">
    <w:name w:val="A140B33B92C3480DBFFE0F0872153707"/>
    <w:rsid w:val="00727394"/>
    <w:pPr>
      <w:spacing w:after="160" w:line="259" w:lineRule="auto"/>
    </w:pPr>
  </w:style>
  <w:style w:type="paragraph" w:customStyle="1" w:styleId="B6B8078763E241919B919311887A85FC">
    <w:name w:val="B6B8078763E241919B919311887A85FC"/>
    <w:rsid w:val="0072739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FB9FC-9915-4179-8688-7551C627B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0</Words>
  <Characters>3251</Characters>
  <CharactersWithSpaces>3814</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57:00Z</dcterms:created>
  <dc:creator>NEWMANM</dc:creator>
  <dc:description/>
  <dc:language>en-US</dc:language>
  <cp:lastModifiedBy>Loper, Laurie</cp:lastModifiedBy>
  <cp:lastPrinted>2024-02-08T17:35:00Z</cp:lastPrinted>
  <dcterms:modified xsi:type="dcterms:W3CDTF">2025-01-07T17:54: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