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4545806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8914378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824626584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83-A, Lot 48, in the 11th Ward of the City of Pittsburgh (N Aiken Avenue – Council District No. 9), at no cost to the City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35438008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857840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68504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542810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79080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057811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516777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78571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265415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203504505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1897595403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248729801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5690083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3456284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7775619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03871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72269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6499475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9456446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77207348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65305701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7843405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892862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371398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3/26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db0df33bba69d00be5021456880bb355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2d0b688565d4d85568f40891931ec889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4F8BB3-1F7C-442C-9ED5-6B7FA76EEA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  <ds:schemaRef ds:uri="bded54c4-3fde-448b-89a7-8d95f4d960c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53</Characters>
  <CharactersWithSpaces>2049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5:00Z</dcterms:created>
  <dc:creator>NEWMANM</dc:creator>
  <dc:description/>
  <dc:language>en-US</dc:language>
  <cp:lastModifiedBy>Wagner, Alex</cp:lastModifiedBy>
  <cp:lastPrinted>2020-01-27T20:30:00Z</cp:lastPrinted>
  <dcterms:modified xsi:type="dcterms:W3CDTF">2025-03-26T11:0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