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Cs w:val="24"/>
        </w:rPr>
        <w:t>Resolution providing for a contract or contracts, agreement or agreements, lease or leases, or the use of existing contracts, leases or agreements and other approved expenditures for the payment of supplies, equipment, materials, rentals, and other services for the conversion and improvement of the existing cinder track at the Schenley Oval into an all-weather, 400 meter international standard facility in an amount not to exceed $400,000.00 for the Department of Parks and Recreation.</w:t>
      </w:r>
    </w:p>
    <w:p>
      <w:pPr>
        <w:pStyle w:val="Normal"/>
        <w:ind w:firstLine="720"/>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 xml:space="preserve">  The Mayor and the Director of the Department of Parks and Recreation, on behalf of the City of Pittsburgh, are hereby authorized to enter into a contract or contracts, agreements or agreements, lease or leases, or the use of existing contracts, leases or agreements and other approved expenditures for the payment of supplies, equipment, materials, rentals, and other services required for the Schenley Oval Track Project  in an amount not to exceed Four Hundred Thousand Dollars ($400,000.00), chargeable to and payable from the ARADTF, Account 525500, Fund 2803, Organization 500000, Subclass 600, Budget Year 2005.</w:t>
      </w:r>
    </w:p>
    <w:p>
      <w:pPr>
        <w:pStyle w:val="Normal"/>
        <w:rPr>
          <w:sz w:val="24"/>
          <w:szCs w:val="24"/>
        </w:rPr>
      </w:pPr>
      <w:r>
        <w:rPr>
          <w:sz w:val="24"/>
          <w:szCs w:val="24"/>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5:00Z</dcterms:created>
  <dc:creator>EVANOSM</dc:creator>
  <dc:description/>
  <dc:language>en-US</dc:language>
  <cp:lastModifiedBy>clarkk</cp:lastModifiedBy>
  <cp:lastPrinted>2005-07-05T09:07:00Z</cp:lastPrinted>
  <dcterms:modified xsi:type="dcterms:W3CDTF">2005-07-11T13:05:00Z</dcterms:modified>
  <cp:revision>2</cp:revision>
  <dc:subject/>
  <dc:title>Providing for a contract or contracts, agreements or agreements, lease or leases, or the use of existing contracts, leases or agreements and other approved expenditures for the payment of supplies, equipment, materials, salaries, rentals, and other ser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58814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2/05 Legislation</vt:lpwstr>
  </property>
  <property fmtid="{D5CDD505-2E9C-101B-9397-08002B2CF9AE}" pid="6" name="_PreviousAdHocReviewCycleID">
    <vt:r8>-1421096453</vt:r8>
  </property>
  <property fmtid="{D5CDD505-2E9C-101B-9397-08002B2CF9AE}" pid="7" name="_ReviewingToolsShownOnce">
    <vt:lpwstr/>
  </property>
</Properties>
</file>