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2497095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530979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43332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tin Devine, Acting Chief of Polic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60733700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Department of Public Safety received a grant from the Pennsylvania Auto Theft Prevention Agency to fund additional detective positions to investigate auto theft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83,1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58719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31330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82736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08037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56180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64214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9672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36612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062920958"/>
          <w:text w:multiLine="1"/>
          <w:placeholder>
            <w:docPart w:val="320FA520A1E94688AEB9F4F32BE0DC8B"/>
          </w:placeholder>
        </w:sdtPr>
        <w:sdtContent>
          <w:r>
            <w:rPr/>
            <w:t>Grants Trust Fund account 2329400516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4295898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2051757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78225503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738292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939097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6660483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936039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09680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383998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1986314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70398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981328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64807"/>
    <w:rPr/>
  </w:style>
  <w:style w:type="character" w:styleId="FooterChar" w:customStyle="1">
    <w:name w:val="Footer Char"/>
    <w:basedOn w:val="DefaultParagraphFont"/>
    <w:link w:val="Footer"/>
    <w:qFormat/>
    <w:rsid w:val="000648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648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6480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A7C2D-C8AD-4766-8A23-95CCD1AB9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44:00Z</dcterms:created>
  <dc:creator>NEWMANM</dc:creator>
  <dc:description/>
  <dc:language>en-US</dc:language>
  <cp:lastModifiedBy>Shull, Andrew</cp:lastModifiedBy>
  <cp:lastPrinted>2020-01-27T20:30:00Z</cp:lastPrinted>
  <dcterms:modified xsi:type="dcterms:W3CDTF">2025-05-06T20:4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